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9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1" name="Picture 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37" w:before="0" w:after="521"/>
        <w:ind w:left="4406" w:right="6206" w:firstLine="63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trike/>
          <w:sz w:val="16"/>
          <w:szCs w:val="16"/>
        </w:rPr>
      </w:pPr>
      <w:r>
        <w:rPr>
          <w:rFonts w:cs="Times New Roman" w:ascii="Bookman Old Style" w:hAnsi="Bookman Old Style"/>
          <w:b/>
          <w:strike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4 г.</w:t>
        <w:tab/>
        <w:tab/>
        <w:tab/>
        <w:tab/>
        <w:tab/>
        <w:tab/>
        <w:tab/>
        <w:tab/>
        <w:tab/>
        <w:t>N 218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30"/>
          <w:szCs w:val="26"/>
          <w:lang w:val="ru-RU"/>
        </w:rPr>
      </w:pPr>
      <w:r>
        <w:rPr>
          <w:rFonts w:eastAsia="Times New Roman" w:cs="Times New Roman" w:ascii="Times New Roman" w:hAnsi="Times New Roman"/>
          <w:sz w:val="30"/>
          <w:szCs w:val="26"/>
          <w:lang w:val="ru-RU"/>
        </w:rPr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проведении муниципального этапа всероссийской олимпиады школьников в Ярцевском районе Смоленской области в 2024/25 учебном году</w:t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, приказов Министерства по образованию и науке Смоленской области от 11,09.2024 № 827-ОД «Об установлении сроков проведения муниципального этапа всероссийской олимпиады школьников в Смоленской области в 2024/25 учебном году», от 11.09.2024 г. № 828-ОД «О проведении муниципального этапа всероссийской олимпиады школьников в 2024/25 учебном году в Смоленской области»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сти муниципальный этап всероссийской олимпиады школьников (далее – олимпиада) в соответствии с Порядком,  со сроками, установленными приказом Министерства по образованию и науке Смоленской области от 11.09.202 № 827-ОД. Утвердить график проведения муниципального этапа олимпиады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районный Оргкомитет по проведению муниципального этапа всероссийской олимпиады школьников в 2024/25 учебном году в следующем составе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узнецова И.В. – и.о. председателя Комитета, председатель Оргкомитета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айловская И.Н. – ведущий специалист-руководитель методического кабинета Комитета, заместитель председателя Оргкомитета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маренко О.Г. – ведущий специалист Ком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составы жюри и апелляционных комиссий муниципального этапа олимпиады по всем общеобразовательным предметам, по которым проходит олимпиада (Приложение № 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значить координатором муниципального этапа всероссийской олимпиады школьников Брайловскую </w:t>
      </w:r>
      <w:r>
        <w:rPr>
          <w:rFonts w:cs="Times New Roman" w:ascii="Times New Roman" w:hAnsi="Times New Roman"/>
          <w:sz w:val="26"/>
          <w:szCs w:val="26"/>
        </w:rPr>
        <w:t>И.Н., ведущего специалиста-руководителя методического кабин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мит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у муниципального этапа всероссийской олимпиады школьников (Брайловская И.Н.)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блюдение конфиденциальности, касающейся содержания олимпиадных задан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доступ общественных наблюдателей к местам проведения муниципального этапа олимпиады, в том числе в период подачи и рассмотрения апелля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размещение материалов муниципального этапа олимпиады на официальном сайте в соответствии с рекомендациями по их структуре и содержа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формирование персонализированных итоговых результатов, объявление итогов и награждение победителей и призеров муниципального этапа олимпиад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 региональный центр выявления, поддержки и развития способностей и талантов у детей и молодежи «Смоленский Олимп» отчет об итоговых результатах муниципального этапа олимпиады  до 10 января 202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ить в Комитет заявку от образовательной организации на участие обучающихся в муниципальном этапе олимпиады в срок не позднее 4 ноября 2024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подготовку и участие победителей и призеров школьного этапа в муниципальном этапе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расходов на проведение муниципального этапа всероссийской олимпиады школьников (приложение № 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председателя Комитета</w:t>
        <w:tab/>
        <w:tab/>
        <w:tab/>
        <w:tab/>
        <w:tab/>
        <w:tab/>
        <w:t>И.В. Кузнец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73"/>
        <w:ind w:left="39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237" w:right="605" w:hanging="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 приказу Комитета по образованию и молодежной политике от 17.09.2024 № 218</w:t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56"/>
        <w:ind w:left="166" w:right="3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роки проведения муниципального этапа всероссийской олимпиады школьников в Ярцевском районе в 2024/25 учебном году</w:t>
      </w:r>
    </w:p>
    <w:tbl>
      <w:tblPr>
        <w:tblW w:w="10149" w:type="dxa"/>
        <w:jc w:val="left"/>
        <w:tblInd w:w="-86" w:type="dxa"/>
        <w:tblLayout w:type="fixed"/>
        <w:tblCellMar>
          <w:top w:w="49" w:type="dxa"/>
          <w:left w:w="98" w:type="dxa"/>
          <w:bottom w:w="0" w:type="dxa"/>
          <w:right w:w="32" w:type="dxa"/>
        </w:tblCellMar>
      </w:tblPr>
      <w:tblGrid>
        <w:gridCol w:w="2211"/>
        <w:gridCol w:w="4110"/>
        <w:gridCol w:w="3828"/>
      </w:tblGrid>
      <w:tr>
        <w:trPr>
          <w:trHeight w:val="104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</w:rPr>
              <w:t>ат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ме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еограф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СШ № 9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,9 ноября (пт, сб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ур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 ноя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8"/>
              </w:rPr>
              <w:t>оном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, 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, 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безопасности и защиты Родин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3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 ноя</w:t>
            </w: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9 ноя</w:t>
            </w: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ЯСШ № 9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0 ноя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10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СШ № 10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3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, 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,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(технолог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9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 дека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237" w:right="605" w:hanging="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 приказу Комитета по образованию и молодежной политике от 17.09.2024 № 218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 предметных жюри и апелляцио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ы: история, обществознание, пра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Лосева Инна Анатолье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Черная Светлана Владимировна (МБОУ СШ № 8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шакова Светлана Николаевна (МБОУ СШ № 8)</w:t>
      </w:r>
    </w:p>
    <w:p>
      <w:pPr>
        <w:pStyle w:val="Normal"/>
        <w:spacing w:lineRule="auto" w:line="240" w:before="0" w:after="0"/>
        <w:ind w:left="1605" w:firstLine="5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иселева Инна Сергеевна (МБОУ СШ № 9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арченкова Елена Николаевна (МБОУ СШ № 7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тина Елена Александро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Петраченкова Елена Владимиро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Анисимова Валерия Вадимо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ляда Илья  Витальевич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Сафронова Екатерина Владимировна (МБОУЯСШ №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Шаповалов Евгений Владимирович (МБОУ ЯСШ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Жукова Елена Борис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Захарьина Лариса Анато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Дементьева Наталья Вита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Осипкова Людмила Александровна (МБОУ Суетовская О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Ефременкова Наталья Петровна (МБОУ Мушковичская 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Гавриленко Марина Викторовна (МБОУ Засижьевская СШ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откая Наталья Григорьевна (МБОУ Михейковская СШ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эконом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:   </w:t>
        <w:tab/>
        <w:t>Питерцева Надежда Анатоль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Жукова Елена Борис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Труд (технолог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Медведева Татьяна Викторо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Тюшкина Любовь Николаевна (МБОУ ЯСШ № 6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ртова Марина Анатолье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пилевая Наталья Владимир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ванова Нелли Ивано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санкова Елена Виталье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физическая куль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Зуйков Владимир Александрович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Шилова Марина Алексее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адурова Ирина Геннадь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тепченкова Майя Валерьевна (МБОУ «Ярцевская средняя школа №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  <w:t>Терехов Юрий Юрьевич  (МБОУ СШ № 2)</w:t>
      </w:r>
    </w:p>
    <w:p>
      <w:pPr>
        <w:pStyle w:val="Style15"/>
        <w:spacing w:lineRule="auto" w:line="240" w:before="0" w:after="0"/>
        <w:ind w:left="144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ормуротов Илхом Идрисович (МБОУ СШ № 8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нкова Марина Николаевна (МБОУ СШ № 9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а Людмила Игоревна (МБОУ ОШ №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едмет: ОБЗР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Зуйков Владимир Александрович (МБОУ «Школа-гимназия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Терехов Юрий Юрьевич (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БОУ СШ № 2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 Вячеслав Анатольевич (МБОУ СШ № 10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анков Юрий Владимирович  (МБОУ СШ № 9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уротов Илхом Идрисович (МБОУ СШ № 8)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сачёв Павел Викторович (МБОУ «Ярцевская СШ № 1»)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географ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Шустова Елена Викторо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Абейдулина Диана Альбертовна (МБОУ ЯСШ № 2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рнотук Елена Виктор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нина Ольга Владимиро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щева Ольга Валерье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рина Валентина Никола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ебунова Ирина Николаевна (МБОУЯСШ № 4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расимчук Людмила Николаевна (МБОУ Суетовская О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тынникова Ирина Игор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лимонова Марина Владимиро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английский язы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ыжанкова Наталья Алексее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Червова Елена Юрье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бож Людмила Серге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дина Тамара Александровна (МБОУ «Ярцевская СШ № 1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корева Татьяна Дмитриевна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Володина Наталья Анатольевна (МБОУ «Школа-гимназия»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шапова Любовь Георги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люева Ольга Алексе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преева Татьяна Анатолье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аховикова Ирина Сергее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реннова Антонина Петро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немецкий язы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ыжанкова Наталья Алексе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Солдатенкова Ольга Григорье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эк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Курносенкова Валентина Анатоль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Ильющенкова Анна Виталье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Искусство (МХ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Панкова Татьяна Анато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Матвеева Ирина Геннадь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русский язык и 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Карасева Ирина Александровна (МБОУ «Школа-гимназия»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Члены: </w:t>
        <w:tab/>
        <w:tab/>
        <w:t>Шпилева Татьяна Станиславовна (МБОУ «Школа-гимназия»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ыгина Людмила Олеговна (МБОУ «Ярцевская СШ №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Федорова Мария Сергеевна (МБОУ «Ярцевская СШ №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дведева Наталья Борисовна (МБОУ СШ № 2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азаренкова Инна Григорьевна (МБОУ СШ № 2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ванова Лидия Сергеевна (МБОУЯСШ № 4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овикова Надежда Степан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куленкова Елена Виктор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тникова Вера Александровна (МБОУ СШ № 8) </w:t>
      </w:r>
    </w:p>
    <w:p>
      <w:pPr>
        <w:pStyle w:val="Normal"/>
        <w:spacing w:lineRule="auto" w:line="240" w:before="0" w:after="0"/>
        <w:ind w:left="1605" w:firstLine="5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амова Габибат Рамазано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выдова Людмила Николаевна (МБОУ СШ № 9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слобойникова Нелли Ивановна (МБОУ СШ № 9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валенкова Людмила Николаевна (МБОУ СШ № 10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кина Валентина Павл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сентьева Ирина Иван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хрушева Ирина Николаевна (МБОУ Михейко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нова Любовь Василь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тынникова Ирина Игор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информа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Сергеева Диана Лазаревна (МБОУ СШ №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Слащинина Елена Владимировна (МБОУ «Школа-гимназия»)</w:t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Рузенкова Инна Михайловна (МБОУ «Ярцевская СШ № 1»)</w:t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ы: физика и астроном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Тимофеенкова Галина Алексе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Прохоренкова Ольга Адольфовна (МБОУ «Ярцевская СШ № 1»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оздова Ирина Ивановна (МБОУ СШ № 9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динова Юлия Сергеевна (МБОУ СШ №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манова Ольга Викторовна (МБОУ Мушковичская О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ещенкова Альбина Серге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матема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Абейдулин Ильхам Рустамович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Афонюшкина Галина Петро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реснева Людмила Анатоль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жнякова Ирина Викторовна (МБОУ ЯСШ № 2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Майорова Тамара Алексеевна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еменова Елена Леонидовна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иванов Игорь Александрович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Моисеенкова Ольга Николаевна (МБОУ СШ № 7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амуленкова Раиса Григорьевна  (МБОУ СШ № 8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илипенкова Наталья Николаевна (МБОУ СШ № 9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Шулякова Мария Михайловна  (МБОУ СШ № 10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ванова Марина Владимировна (МБОУ СШ № 10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хлюева Евгения Васильевна (МБОУ Капыревщин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мха Татьяна Александровна (МБОУ Засижьев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хим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 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Орел Светлана Александровна (МБОУ СШ № 8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ксимович Нонна Егоровна (МБОУ СШ № 9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Желудова Оксана Георгиевна (МБОУ «Ярцевская СШ № 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удрявцева Ольга Юр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би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Максимович Нонна Егоро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рносенкова Валентина Анатоль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ихалькова Наталья Дмитриевна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алешкина Юлия Леонидо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Желудова Оксана Георгие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альян Татьяна Владимировна (МБОУ ЯСШ №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Ильющенкова Анна Виталье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Лещева Ольга Валерь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Батурина Диана Серге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Степанов Максим Алексеевич (МБОУ СШ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Печавина Анастасия Александровна (МБОУ СШ №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Ананина Ольга Владимировна (МБОУ «Школа-гимназия»)</w:t>
      </w:r>
    </w:p>
    <w:sectPr>
      <w:type w:val="nextPage"/>
      <w:pgSz w:w="12240" w:h="16838"/>
      <w:pgMar w:left="1157" w:right="701" w:gutter="0" w:header="0" w:top="6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14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1:00Z</dcterms:created>
  <dc:creator>word2</dc:creator>
  <dc:description/>
  <cp:keywords/>
  <dc:language>en-US</dc:language>
  <cp:lastModifiedBy>Диана Сергеева</cp:lastModifiedBy>
  <cp:lastPrinted>2023-09-13T12:17:00Z</cp:lastPrinted>
  <dcterms:modified xsi:type="dcterms:W3CDTF">2024-09-26T15:31:00Z</dcterms:modified>
  <cp:revision>2</cp:revision>
  <dc:subject/>
  <dc:title/>
</cp:coreProperties>
</file>