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</w:rPr>
      </w:pPr>
      <w:r>
        <w:rPr/>
      </w:r>
    </w:p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563"/>
      </w:tblGrid>
      <w:tr>
        <w:trPr>
          <w:trHeight w:val="2081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.о. председателя Комитета по образованию и молодежной политике Администрации муниципального образования «Ярце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 С.П. Федо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Ярцевской средней школы №10 имени Героя Советского Союза А.Т.Алту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оказывающего муниципальные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5.12   85.13     85.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1012О.99.0.БА81АЭ9200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1559"/>
        <w:gridCol w:w="2268"/>
        <w:gridCol w:w="1731"/>
        <w:gridCol w:w="2298"/>
      </w:tblGrid>
      <w:tr>
        <w:trPr>
          <w:trHeight w:val="23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52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3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2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4-х классов, переведенных в 5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2111О.99.0.БА96АЮ58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0 до 1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3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2"/>
        <w:gridCol w:w="1431"/>
        <w:gridCol w:w="2502"/>
        <w:gridCol w:w="2617"/>
        <w:gridCol w:w="2298"/>
      </w:tblGrid>
      <w:tr>
        <w:trPr>
          <w:trHeight w:val="23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</w:rPr>
        <w:t>3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2112О.99.0.ББ11АЮ5800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eastAsia="Calibri" w:cs="Times New Roman" w:ascii="Times New Roman" w:hAnsi="Times New Roman"/>
          <w:color w:val="000000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5 до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средне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5 до 18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976"/>
        <w:gridCol w:w="1843"/>
        <w:gridCol w:w="2374"/>
        <w:gridCol w:w="2617"/>
        <w:gridCol w:w="2298"/>
      </w:tblGrid>
      <w:tr>
        <w:trPr>
          <w:trHeight w:val="23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32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544"/>
        <w:gridCol w:w="1506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сдавших Е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  <w:gridCol w:w="4110"/>
      </w:tblGrid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2.  Прочие сведения 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Основания для досрочного прекращения выполнения муниципального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ли ликвидация образовательной организации, аннулирование лицензии на право ведения образовательной деятельности образовательной организации, инициатива 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 выполнением) муниципального 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36"/>
        <w:gridCol w:w="5285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ые лица, осуществляющие 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ия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и планам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ретному обращению заяв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</w:rPr>
        <w:t>образовательная организация (исполнитель муниципального задания) до 15 января, до 15 апреля, до 15 июля, до 15 октября представляет в Комитет по образованию и молодежной политике Администрации муниципального образования «Ярцевский район» Смоленской области отчет об исполнении муниципального задания за соответствующие кварталы и до 20 января – годовой отче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отчет предоставляется в соответствии с прилагаемой  к настоящему муниципальному заданию формой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560" w:right="851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evo.admin-smolensk.ru/files/746/p-0458-ot-14-04-2021.zip" TargetMode="External"/><Relationship Id="rId3" Type="http://schemas.openxmlformats.org/officeDocument/2006/relationships/hyperlink" Target="https://yarcevo.admin-smolensk.ru/files/746/p-0458-ot-14-04-2021.zip" TargetMode="External"/><Relationship Id="rId4" Type="http://schemas.openxmlformats.org/officeDocument/2006/relationships/hyperlink" Target="https://yarcevo.admin-smolensk.ru/files/746/p-0458-ot-14-04-202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0:00Z</dcterms:created>
  <dc:creator>User</dc:creator>
  <dc:description/>
  <cp:keywords/>
  <dc:language>en-US</dc:language>
  <cp:lastModifiedBy>Acer</cp:lastModifiedBy>
  <cp:lastPrinted>2024-01-09T12:40:00Z</cp:lastPrinted>
  <dcterms:modified xsi:type="dcterms:W3CDTF">2024-01-09T09:43:00Z</dcterms:modified>
  <cp:revision>237</cp:revision>
  <dc:subject/>
  <dc:title/>
</cp:coreProperties>
</file>