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педагогическим советом</w:t>
        <w:tab/>
        <w:tab/>
        <w:tab/>
        <w:tab/>
        <w:tab/>
        <w:tab/>
        <w:t>Утверждено</w:t>
        <w:tab/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 2 от 02.09.2020 г.</w:t>
        <w:tab/>
        <w:tab/>
        <w:tab/>
        <w:tab/>
        <w:t xml:space="preserve">                        приказом № 1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ab/>
        <w:tab/>
        <w:t xml:space="preserve">            от 02.09.2020 г.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ОРГАНИЗАЦИИ 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отношения между МБОУ СШ № 10, родителями (законными представителями) обучающихся  и МУП «Объединение школьных столовых», оказывающим услуги по обеспечению горячим питан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задачами организации горячего питания обучающихся МБОУ СШ № 1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чественное и безопасное пит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(профилактика) инфекционных и неинфекционных заболеваний школьников, связанных фактором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а принципов правильного и полноц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итание обучающихся организуется ежедневно кроме выходных, праздничных и каникулярных дней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итание обучающихся организуется на основании при ерного десятидневного меню, разработанного МУП «Объединение школьных столовых», обеспечивающим питание в МБОУ СШ № 10, согласованного с директором школы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максимального удовлетворения спроса всех обучающихся необходимо постоянно иметь широкий ассортимент дополнительного питания через буфетную продукцию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ветственность за соблюдение санитарных норм в школьной столовой и организацию горячего питания в школе возлагается на МБОУ СШ № 10 и МУП «Объединение школьных столов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БОУ СШ № 10: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беспечивает соблюдение действующего законодательства Российской Федерации в сфере организации питания обучающихс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здает условия для организации горячего питания в соответствии с СанПиН 2.4.5.2409-08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Разрабатывает и утверждает порядок питания обучающихся (режим работы столовой, режим приема пищи и т.д.)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Часы приема пищи устанавливаются в соответствии с графиком приема пищи, утвержденным директором школы. В режиме учебного дня для приема пищи предусматриваются перемены по 20 минут. Отпуск учащимся питания (завтраки и обеды) в столовой осуществляется по классам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беспечивает организацию в обеденном зале дежурства учителей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беспечивает надлежащее санитарное состояние обеденного зала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Обеспечивает представление классными руководителями ежедневно  заявки на количество питающихс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Директор школы утверждает состав бракеражной комиссии, 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осуществляет оценку качества приготовленных блюд, соблюдение рецептур и технологических режимов до приема пищи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Проводит разъяснительную работу среди учащихся и родителей по пропаганде гигиенических основ питания с привлечением медицинских работников школы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Обеспечивает ведение мониторинга питания обучающихс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Обеспечивает сбор информации по охвату питанием обучающихс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Обеспечивает сбор информации об организации и качестве пита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приятие, оказывающее услугу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воей деятельности по оказанию услуг питания обучающихся МУП «Объединение школьных столовых» руководствуется нормативно-правовыми актами, санитарно-эпидемиологическими требованиями, предъявляемыми предприятиям общественного питания в соответствии с действующим законодательством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тавляет в школьную столовую продовольственное сырье и пищевые продукты, соответствующие требованиям нормативной и технической документации, с сопроводительными документами, подтверждающими их качество и безопасность, специализированным транспортом, имеющим санитарный паспорт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уществляет ежедневный бракераж готовой и сырой продукции с участием представителя администрации и медицинского работника общеобразовательного учреждени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Ежедневно в обеденном зале вывешивается меню, в котором указываются названия блюд, их объем (выход в граммах) и стоимость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еспечивает: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риготовление завтраков и обедов высокого качества в соответствии с установленными нормами СанПиН и примерным десятидневным меню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Чистоту и соблюдение санитарного законодательства в части, касающейся пищеблока, обеденного зала, вспомогательных производственных помещений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оцесс приготовления пищи соответствующими кадрами в достаточном количестве и соответствующей квалификации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Своевременное прохождение работниками пищеблока медицинских профилактических осмотров в соответствии с законодательством Российской Федерации о проведении обязательных профилактических медицинских обследований лиц, поступающих на работу и работающих на пищевых пред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Вносить в установленном порядке предложения по улучшению организации питания обучающихся лично или через родительские ком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Знакомиться с меню и ценами на готовую продукцию, принимать участие в работе комиссии по контролю организации, качества питания в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Своевременно сообщать классному руководителю или медицинскому работнику школы о болезни ребенка или временном его отсутствии для снятия его с питания на период его фактическо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Своевременно предупреждать медицинского работника и классного руководителя об аллергических реакциях на продукты питания, которые имеются 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определения категорий учащихс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ьзующимися льготам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В целях адресной, целенаправленной помощи малоимущим семьям предоставляется дополнительная социальная поддержка учащихся 5-11 классов в виде обеспечения бесплатными горячими завтраками в соответствии с постановлением Администрации Смолен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 . </w:t>
      </w:r>
      <w:r>
        <w:rPr>
          <w:rFonts w:cs="Times New Roman" w:ascii="Times New Roman" w:hAnsi="Times New Roman"/>
          <w:sz w:val="28"/>
          <w:szCs w:val="28"/>
        </w:rPr>
        <w:t xml:space="preserve"> Бесплатное питание предоста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е завтраки для обучающихся 1-4 клас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ограниченными возможностями здоровь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учающихся 5-11 классов из малоимущих сем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Бесплатное питание обучающимся с ОВЗ  предоставляется  при представлении родителями (законными представителями) документов, дающих право на льг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организации питания осуществляется директором школы, дежурным администратором ежедневно и постоянно, бракеражной комиссией, действующей на основании Положения о бракеражной комиссии; комиссией, осуществляющей родительский контроль за организацией питания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1080" w:after="90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4:00Z</dcterms:created>
  <dc:creator>user</dc:creator>
  <dc:description/>
  <dc:language>en-US</dc:language>
  <cp:lastModifiedBy/>
  <dcterms:modified xsi:type="dcterms:W3CDTF">2023-02-18T16:18:48Z</dcterms:modified>
  <cp:revision>5</cp:revision>
  <dc:subject/>
  <dc:title/>
</cp:coreProperties>
</file>