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0"/>
          <w:szCs w:val="20"/>
          <w:lang w:eastAsia="ar-SA"/>
        </w:rPr>
        <w:t xml:space="preserve">  </w:t>
      </w:r>
      <w:bookmarkStart w:id="0" w:name="_Hlk132875318"/>
      <w:r>
        <w:rPr>
          <w:bCs/>
          <w:sz w:val="20"/>
          <w:szCs w:val="20"/>
          <w:lang w:eastAsia="ar-SA"/>
        </w:rPr>
        <w:t>Рассмотрен на заседании Управляющего совета,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>протокол № 4 от 16.04.2025 г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ar-SA"/>
        </w:rPr>
      </w:pPr>
      <w:bookmarkEnd w:id="0"/>
      <w:r>
        <w:rPr>
          <w:rFonts w:eastAsia="Arial"/>
          <w:bCs/>
          <w:sz w:val="20"/>
          <w:szCs w:val="20"/>
          <w:lang w:eastAsia="ar-SA"/>
        </w:rPr>
        <w:t xml:space="preserve">  </w:t>
      </w:r>
      <w:r>
        <w:rPr>
          <w:bCs/>
          <w:sz w:val="20"/>
          <w:szCs w:val="20"/>
          <w:lang w:eastAsia="ar-SA"/>
        </w:rPr>
        <w:t xml:space="preserve">Принят педагогическим советом, </w:t>
        <w:tab/>
        <w:tab/>
        <w:tab/>
        <w:tab/>
        <w:tab/>
        <w:tab/>
        <w:tab/>
        <w:tab/>
        <w:tab/>
        <w:tab/>
        <w:tab/>
        <w:tab/>
        <w:t>Утвержден приказом № 64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  </w:t>
      </w:r>
      <w:r>
        <w:rPr>
          <w:bCs/>
          <w:sz w:val="20"/>
          <w:szCs w:val="20"/>
          <w:lang w:eastAsia="ar-SA"/>
        </w:rPr>
        <w:t xml:space="preserve">протокол № 14 от 17.04.2025 г. </w:t>
        <w:tab/>
        <w:tab/>
        <w:tab/>
        <w:tab/>
        <w:tab/>
        <w:tab/>
        <w:tab/>
        <w:tab/>
        <w:tab/>
        <w:tab/>
        <w:tab/>
        <w:tab/>
        <w:t>от 17.04.2025 г.</w:t>
      </w:r>
    </w:p>
    <w:p>
      <w:pPr>
        <w:pStyle w:val="Normal"/>
        <w:spacing w:lineRule="auto" w:line="240" w:before="0" w:after="0"/>
        <w:rPr>
          <w:rFonts w:eastAsia="Arial"/>
          <w:bCs/>
          <w:color w:val="FF0000"/>
          <w:sz w:val="20"/>
          <w:szCs w:val="20"/>
          <w:lang w:eastAsia="ar-SA"/>
        </w:rPr>
      </w:pPr>
      <w:r>
        <w:rPr>
          <w:rFonts w:eastAsia="Arial"/>
          <w:bCs/>
          <w:color w:val="FF0000"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общеобразовательного учреждения</w:t>
        <w:br/>
        <w:t>Ярцевской средней школы № 10 имени Героя Советского Союза А.Т.Алтуни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2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684"/>
      </w:tblGrid>
      <w:tr>
        <w:trPr>
          <w:trHeight w:val="4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 Ярцевская средняя школа № 10 (МБОУ СШ № 10)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Михайловна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15805, г. Ярцево, ул. Старозавопье, д. 15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143) 5-18-58, 5-05-30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ri1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Ярцевский район» Смоленской области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5 № Л035-01235-67/00193046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07-01253-67/01149345 от 12.09.2022, срок действия - бессрочно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БОУ СШ № 10 (далее – Школа) расположена в микрорайонах №13,15  города Ярцево. Большинство семей обучающихся проживают в домах типовой застройки, находящихся в шаговой доступности от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яющий совет 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согласование программы развития Учрежд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пределение основных направлений развития Учреждения;</w:t>
            </w:r>
          </w:p>
          <w:p>
            <w:pPr>
              <w:pStyle w:val="Normal"/>
              <w:spacing w:lineRule="auto" w:line="240" w:before="0" w:after="0"/>
              <w:ind w:right="705" w:hanging="0"/>
              <w:jc w:val="both"/>
              <w:rPr/>
            </w:pPr>
            <w:r>
              <w:rPr>
                <w:sz w:val="20"/>
                <w:szCs w:val="20"/>
              </w:rPr>
              <w:t>- принятие решение о введении (отмене) в период занятий единой  формы одежды дл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правил внутреннего распорядка обучающихся Учр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  по представлению руководителя основных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- согласование и принятие  по представлению руководителя Учреждения локальных нормативных  актов, отнесенных к компетенции Управляющего сове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 отчета о результатах самообследован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одействие привлечению внебюджетных средств для обеспечения деятельности и развит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ежегодного отчета Учреждения о поступлении и расходовании материальных и финансовых средст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вышение эффективности финансово-экономической деятельности общеобразовательного учреждения, стимулирования труда его работник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содействие созданию в общеобразовательном учреждении оптимальных условий и форм организации образовательного процесса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и принятие отчета о результатах самообследования Учреж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решения о допуске обучающихся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решения по восстановлению, переводу, отчислению обучающихся из Учреж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принятие решения о выдаче документа об образовании, подтверждающего получение общего образования  соответствующего уровн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бсуждение текущих планов работы Учреж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обсуждение календарного учебного графика, учебного плана Учреждения, тар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- рассмотрение и принятие образовательных программ Учреждения, а такж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носимых в них изменений, рабочих программ учебных курсов и дисциплин, программ факультативной и кружковой деятельности, включая реализуемые в их составе программы платных образовательных услуг, а также вносимых в них изменен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других коллегиальных орган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направлений и объема комплексного методического обеспечения изучаемых предмет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направлений инновационной деятельност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кандидатур педагогических работников Учреждения для поощрения и представления к награда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координация работы педагогических работников Учреждения с родителями (законными представителями) обучающихся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пределение приоритетных направлений деятельност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правил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ятие Положения о режиме работы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бсуждение и принятие  проектов локальных актов по вопросам, касающимся интересов работников Учреждения, предусмотренных трудовым законодательством, с учетом мотивированного мнения представительного органа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ежегодного отчета Учреждения о поступлении и расходовании материальных и финанс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пределение принципов формирования и использования имущества Учрежд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рассмотрение вопросов охраны и безопасности условий труда работников, охраны жизни и здоровья воспитанников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пределение кандидатов в состав  Управляющего совета от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Учреждения в друг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ринятие решения о необходимости заключения коллективн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кандидатур работников Учреждения для поощрения и представления к наград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ы </w:t>
      </w:r>
      <w:r>
        <w:rPr>
          <w:rFonts w:eastAsia="Times New Roman"/>
          <w:bCs/>
          <w:sz w:val="20"/>
          <w:szCs w:val="20"/>
          <w:lang w:eastAsia="ru-RU"/>
        </w:rPr>
        <w:t>методические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учителей предметов гуманитарного цик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учителей предмет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учителей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ителей физической культуры ОБЖ, предметов эстетическ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ителей начальных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классных руков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основными образовательными программами по уровням, включая учебные планы, годовые календарные графики, расписания занятий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ведется обучение по системе Н.Ф.Виноградовой, по УМК «Школа России»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в 10-11 классе -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реализуется Рабочая программа воспитания, а также подпрограммы «Растим патриотов», «Традиция», «ШУС» (школьное самоуправление), «Я волонтер». Традиционным стало проведение таких общешкольных мероприятий, как фестиваль «Растим патриотов», велопробег, посвященный дню освобождения Смоленщины, военно-спортивная игра «Зарница», посвященная Дню Победы, Пасхальные и Рождественские встречи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циальное (кружок «Я волонтер»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экологическое (кружок «Живая планета»)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ворческое (кружок «Юный журналист»)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 (кружки «Сделай сам», кружок декоративно-прикладного искусства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 (кружок «Веселые нотки», «Хоровое творчество», «Танцевальный серпантин»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естественно-научное (кружок «Компьютерное моделирование»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 (спортивные секции по разным видам спорта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начала 2022/2023 учебного года с открытием центра образования естественно-научной и технологической направленностей «Точка роста» начали работу кружки «Робототехника»,  «Природа и творчество»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21–2024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93"/>
        <w:gridCol w:w="3183"/>
        <w:gridCol w:w="3183"/>
        <w:gridCol w:w="318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/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/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/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24–2025– на конец 2024 года)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остается стабильным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В 2024-2025 учебном году в школе был открыт 10  и 11 класс с двумя профильными группами: естественнонаучного и гуманитарного профиля. С учетом организации профильного обучения был составлен учебный план профильных групп 10 и 11 класса, который предполагает изучение на профильном уровне истории и обществознания – в гуманитарной группе,  химии, биологии – в естественнонаучной группе. Профиль поддерживается также курсами по выбору обучающихся. При организации профильного обучения используются ресурсы всех школ школьного округа № 2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bookmarkStart w:id="1" w:name="_Hlk195447505"/>
      <w:bookmarkEnd w:id="1"/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3-2024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085"/>
        <w:gridCol w:w="71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2" w:name="_Hlk195447505"/>
      <w:bookmarkStart w:id="3" w:name="_Hlk195447505"/>
      <w:bookmarkEnd w:id="3"/>
    </w:p>
    <w:p>
      <w:pPr>
        <w:pStyle w:val="Normal"/>
        <w:spacing w:lineRule="auto" w:line="240" w:before="12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24 году с результатами освоения учащимися программ начального общего образования по показателю «успеваемость» в 2023 году, то можно отметить, что процент учащихся, окончивших на «4» и «5», увеличился на 0,6 процента (в 2023 был 45,9 %), процент учащихся, окончивших на «5», увеличился на 3,7 процента (в 2023 – 7 %)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bookmarkStart w:id="4" w:name="_Hlk195447594"/>
      <w:bookmarkEnd w:id="4"/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3-2024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6"/>
        <w:gridCol w:w="1528"/>
        <w:gridCol w:w="885"/>
        <w:gridCol w:w="1395"/>
        <w:gridCol w:w="818"/>
        <w:gridCol w:w="1395"/>
        <w:gridCol w:w="923"/>
        <w:gridCol w:w="763"/>
        <w:gridCol w:w="766"/>
        <w:gridCol w:w="763"/>
        <w:gridCol w:w="776"/>
        <w:gridCol w:w="1243"/>
        <w:gridCol w:w="1082"/>
      </w:tblGrid>
      <w:tr>
        <w:trPr>
          <w:trHeight w:val="242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4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с ссемейн.образ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с семейн.обра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с семейн.обр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с семейн.обра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с семейн.образ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с семейн.обра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bookmarkStart w:id="5" w:name="_Hlk195447594"/>
      <w:bookmarkEnd w:id="5"/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4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увеличился на 1 процент (в 2023 был 28,8 %), процент учащихся, окончивших на «5», увеличился на 1,2 процента  (в 2023 – 4,3 %)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bookmarkStart w:id="6" w:name="_Hlk195447686"/>
      <w:bookmarkEnd w:id="6"/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23-2024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19"/>
        <w:gridCol w:w="894"/>
        <w:gridCol w:w="599"/>
        <w:gridCol w:w="1494"/>
        <w:gridCol w:w="774"/>
        <w:gridCol w:w="1427"/>
        <w:gridCol w:w="786"/>
        <w:gridCol w:w="938"/>
        <w:gridCol w:w="679"/>
        <w:gridCol w:w="956"/>
        <w:gridCol w:w="956"/>
        <w:gridCol w:w="1094"/>
        <w:gridCol w:w="630"/>
        <w:gridCol w:w="864"/>
        <w:gridCol w:w="852"/>
      </w:tblGrid>
      <w:tr>
        <w:trPr>
          <w:trHeight w:val="22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bookmarkStart w:id="7" w:name="_Hlk195447686"/>
      <w:bookmarkEnd w:id="7"/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4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увеличился на 8,3 процента (в 2023 был 46,5 %), процент учащихся, окончивших на «5», увеличился на 5,1 процента  (в 2023 – 6,8 %)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8" w:name="_Hlk195447756"/>
            <w:bookmarkEnd w:id="8"/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Количество выпускников, поступающих в ВУЗ, остается стабильно высоким, составляет 75 % ( 82,6 % в 2023 году). </w:t>
      </w:r>
    </w:p>
    <w:p>
      <w:pPr>
        <w:pStyle w:val="Normal"/>
        <w:spacing w:lineRule="auto" w:line="24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приказом № 127а от 03.09.2019 г. По итогам оценки качества образования в 2024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24 года выявлено, что количество родителей, которые удовлетворены качеством образования в школе полностью или отчасти – 88,6 процента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школе работают 38 педагогов, педагог-психолог, преподаватель-организатор ОБЖ, 1 педагог дополнительного образования. 87,8 % педагогов имеют высшее педагогическое образование, 12,2 % - среднее специальное. Высшую и первую категорию имеют 80,5 % педагогов</w:t>
      </w:r>
      <w:bookmarkStart w:id="9" w:name="_Hlk195447915"/>
      <w:r>
        <w:rPr>
          <w:sz w:val="20"/>
          <w:szCs w:val="20"/>
        </w:rPr>
        <w:t xml:space="preserve">. В 2024 году аттестацию прошли 10 педагогов, 8 – на высшую квалификационную категорию, 2- на первую. </w:t>
      </w:r>
    </w:p>
    <w:p>
      <w:pPr>
        <w:pStyle w:val="Normal"/>
        <w:spacing w:lineRule="auto" w:line="240" w:before="120" w:after="0"/>
        <w:rPr/>
      </w:pPr>
      <w:bookmarkEnd w:id="9"/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10 948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9 171 един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средств област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09"/>
        <w:gridCol w:w="3827"/>
        <w:gridCol w:w="2835"/>
      </w:tblGrid>
      <w:tr>
        <w:trPr/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</w:tr>
      <w:tr>
        <w:trPr/>
        <w:tc>
          <w:tcPr>
            <w:tcW w:w="6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ики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71</w:t>
            </w:r>
          </w:p>
        </w:tc>
      </w:tr>
      <w:tr>
        <w:trPr/>
        <w:tc>
          <w:tcPr>
            <w:tcW w:w="6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Фонд библиотеки соответствует требованиям ФГОС, учебники фонда входят в федеральный перечень учебников. </w:t>
      </w:r>
      <w:r>
        <w:rPr>
          <w:sz w:val="20"/>
          <w:szCs w:val="20"/>
        </w:rPr>
        <w:t>Средний уровень посещаемости библиотеки – 35 человек в ден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Школа функционирует в типовом здании на 1176 учащих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атериальная база школы представлена 34 учебными кабинетами, столярной и слесарной мастерскими, кабинетом обслуживающего труда.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Функционирует компьютерный класс  на 11 посадочных мест.  Есть спортивный зал площадью 28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актовый зал на 160 посадочных мест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чебный процесс характеризуется  следующими показателями своей обеспеченности по основным параметрам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обеспеченность техническими средствами обучения и оргтехникой: телевизоров – 5, видеомагнитофонов – 2, магнитофонов – 6,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узыкальных центров – 1, сканеров -2,   принтеров – 8, ксероксы – 2, видеокамер – 3, мультимедийный проектор – 32, компьютеров-  96, в том числе современного поколения – 93,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 плейеров – 6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Численность библиотечного фонда – 10 948 экземпляров, в том числе учебников – 9 171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За последние 3 учебных года увеличилось общее количество ТСО, компьютерной и оргтехники, в рамках комплекса мер по модернизации общего образования школа получила компьютерное оборудование для кабинета начальной школы, интерактивную доску, приставку к интерактивной доске, мультимедийные учебные пособия по математике, физике, химии, биологии; оборудование для кабинета физики, химии, начальной школы, медицинского кабинета, мебель для начальной школы, спортивное оборудование. За средства, выделенные в рамках программы «Доступная среда», школа провела ремонт полов в рекреациях, были заменены входные двери, проведен ремонт тамбуров, туалетной комнаты для детей с ОВЗ, приобретена специализированная мебель, оборудование. Была отремонтирована и оборудована комната психомоторной коррекции. Ежегодно за счет средств, выделенных на учебные расходы приобретается мебель и учебники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1 сентября 2021 года в рамках регионального проекта «Современная школа» национального проекта «Образование» был открыт центр образования естественно-научной и технологической направленностей «Точка роста». Были отремонтированы кабинеты физики, химии, биологии, приобретена новая мебель, в кабинеты было поставлено современное оборудование: цифровые лаборатории по физики, химии, биологии, экологии, нейротехнологии, физиологии, цифровые микроскопы, ноутбуки, МФУ, набор по химии для подготовки к ЕГЭ, образовательные наборы по робототехник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В школе имеется спортивная площадка с беговой дорожкой, ямой для прыжков в  длину, гимнастическим городком, игровыми площадками, полем для мини-футбола. Имеются 3 спортивных зала, тренажерный зал, оборудованный современными тренажерам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0"/>
          <w:szCs w:val="20"/>
        </w:rPr>
        <w:tab/>
        <w:t xml:space="preserve">    В школе имеется столовая на 168 посадочных мест, организовано горячее  питание учащихся.</w:t>
      </w:r>
    </w:p>
    <w:p>
      <w:pPr>
        <w:pStyle w:val="5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Имеются медицинский и процедурный кабинеты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0"/>
          <w:szCs w:val="20"/>
        </w:rPr>
        <w:tab/>
        <w:t xml:space="preserve">   Оборудован кабинет для работы педагога-психолога, социального педагога.</w:t>
      </w:r>
    </w:p>
    <w:p>
      <w:pPr>
        <w:pStyle w:val="5"/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еспечивается необходимый тепловой, световой режим, в школе  и в классах уютно, чисто, много цветов.</w:t>
      </w:r>
    </w:p>
    <w:p>
      <w:pPr>
        <w:pStyle w:val="Style23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24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 2-11 класс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79 (45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9,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" w:name="_Hlk195448168"/>
            <w:bookmarkEnd w:id="10"/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(97,2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(68,9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 (5,1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9 (21,9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0,3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7,1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2,4 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ним профессиональным образованием 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56,1 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24,4 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 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(61 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2,4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 (48,8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1" w:name="_Hlk195448252"/>
            <w:bookmarkEnd w:id="11"/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User</cp:lastModifiedBy>
  <cp:lastPrinted>2024-04-10T12:18:00Z</cp:lastPrinted>
  <dcterms:modified xsi:type="dcterms:W3CDTF">2025-04-17T08:25:00Z</dcterms:modified>
  <cp:revision>58</cp:revision>
  <dc:subject/>
  <dc:title/>
</cp:coreProperties>
</file>