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 ПРОГРАММ И УЧЕБНИКОВ ОСНОВНОГО ОБЩЕГО ОБРАЗОВАНИЯ</w:t>
      </w:r>
    </w:p>
    <w:p>
      <w:pPr>
        <w:pStyle w:val="Normal"/>
        <w:jc w:val="center"/>
        <w:rPr/>
      </w:pPr>
      <w:r>
        <w:rPr/>
        <w:t>Федеральный уровень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18"/>
        <w:gridCol w:w="2266"/>
        <w:gridCol w:w="3146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ы програм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5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 Т.А.Ладыженская, М.Т.Баранов, Л.А.Тростенцова и др.</w:t>
            </w:r>
            <w:r>
              <w:rPr>
                <w:color w:val="000000"/>
              </w:rPr>
              <w:t xml:space="preserve">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 Т.А.Ладыженская, М.Т.Баранов, Л.А.Тростенцова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 2020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 Т.А.Ладыженская, М.Т.Баранов, Л.А.Тростенцова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 2020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8 класс </w:t>
            </w:r>
            <w:r>
              <w:rPr>
                <w:color w:val="000000"/>
              </w:rPr>
              <w:t>Бархударов С.Г., Крючков С.Е., Максимов Л.Ю. и другие. Акционерное общество «Издательство «Просвещение», 2022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9 кла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рхударов С.Г., Крючков С.Е., Максимов Л.Ю. и другие. Акционерное общество «Издательство «Просвещение», 2022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а. 5 класс. Учебник – хрестоматия в 2-х ч. – В.Я.Коровина, В.П.Журавлев, В.И.Коровин.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 2020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а. 6 класс. Учебник – хрестоматия в 2-х ч. – В.П.Полухина, В.Я.Коровина, В.П.Журавлев и др.; под ред. В.Я.Коровиной.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 2020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итература. 7 класс. Учебник – хрестоматия в 2-х ч. –</w:t>
            </w:r>
            <w:r>
              <w:rPr>
                <w:color w:val="0D0D0D"/>
              </w:rPr>
              <w:t xml:space="preserve"> Коровина В. Я., Журавлев В. П., Коровин В. И.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 2020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8 класс. Учебник – хрестоматия в 2-х ч.– </w:t>
            </w:r>
            <w:r>
              <w:rPr>
                <w:color w:val="0D0D0D"/>
              </w:rPr>
              <w:t xml:space="preserve">Коровина В. Я., Журавлев В. П., Коровин В. И.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 2020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9 класс: Учебник для общеобразовательных учреждений. В 2 ч..-Коровина В.Я., Журавлев В.П., Коровин В.И. и др.</w:t>
            </w:r>
            <w:r>
              <w:rPr/>
              <w:t xml:space="preserve"> под ред. В.Я.Коровиной.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 2020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 xml:space="preserve">ФО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5 класс».- А.Г.Мерзляк, В.Б.Полонский, М.С.Якир - М.: «Вентана-Граф», 2021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клас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6 класс».- А.Г.Мерзляк, В.Б.Полонский, М.С.Якир - М.: «Вентана-Граф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7 класс</w:t>
            </w:r>
          </w:p>
          <w:p>
            <w:pPr>
              <w:pStyle w:val="Normal"/>
              <w:rPr/>
            </w:pPr>
            <w:r>
              <w:rPr/>
              <w:t xml:space="preserve">Авторы: </w:t>
            </w:r>
          </w:p>
          <w:p>
            <w:pPr>
              <w:pStyle w:val="Normal"/>
              <w:rPr/>
            </w:pPr>
            <w:r>
              <w:rPr/>
              <w:t>Ю.Н. Макарычев, Н.Г. Миндюк, К.И. Нешков, С.Б. Суворова</w:t>
            </w:r>
          </w:p>
          <w:p>
            <w:pPr>
              <w:pStyle w:val="Normal"/>
              <w:rPr/>
            </w:pPr>
            <w:r>
              <w:rPr/>
              <w:t>М.: Просвещение, 2021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Атанасян Л.С., Бутузов В.Ф., Кадомцев С.Б., Позняк Э.Г., Юдина И.И. </w:t>
            </w:r>
          </w:p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 xml:space="preserve">7-9 классы: 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. М.: Просвещение, 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оцкий И.Р., Ященко И.В.; под ред. Ященко И.В., Математика. Вероятность и статистика: 7-9-е классы: базовый уровень: учебник: в 2 частях, 7-9 классы/ Акционерное общество «Издательство «Просвещение»‌​,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: учебник для общеобразовательных учреждений / Ю.Н. Макарычев, Н.Г. Миндюк, К.Н. Нешков, С.Б. Суворова; под ред. С.А.Теляковского М.:  Просвещение, 20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 xml:space="preserve">7-9 классы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учреждений/  Атанасян Л.С., Бутузов В.Ф., Кадомцев С.Б., Позняк Э.Г., Юдина И.И. - </w:t>
            </w:r>
          </w:p>
          <w:p>
            <w:pPr>
              <w:pStyle w:val="Normal"/>
              <w:rPr/>
            </w:pPr>
            <w:r>
              <w:rPr/>
              <w:t>М.: Просвещение,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оцкий И.Р., Ященко И.В.; под ред. Ященко И.В., Математика. Вероятность и статистика: 7-9-е классы: базовый уровень: учебник: в 2 частях, 7-9 классы/ Акционерное общество «Издательство «Просвещение»‌​, 202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: учебник для общеобразовательных учреждений / Ю.Н. Макарычев, Н.Г. Миндюк, К.Н. Нешков, С.Б. Суворова; под ред. С.А.Теляковского М.:  Просвещение</w:t>
            </w:r>
            <w:r>
              <w:rPr>
                <w:color w:val="FF0000"/>
              </w:rPr>
              <w:t xml:space="preserve">, </w:t>
            </w:r>
            <w:r>
              <w:rPr/>
              <w:t>202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 xml:space="preserve">7-9 классы: </w:t>
            </w:r>
          </w:p>
          <w:p>
            <w:pPr>
              <w:pStyle w:val="Normal"/>
              <w:rPr/>
            </w:pPr>
            <w:r>
              <w:rPr/>
              <w:t xml:space="preserve">Учебник для общеобразовательных учреждений/  Атанасян Л.С., Бутузов В.Ф., Кадомцев С.Б., Позняк Э.Г., Юдина И.И. - </w:t>
            </w:r>
          </w:p>
          <w:p>
            <w:pPr>
              <w:pStyle w:val="Normal"/>
              <w:rPr/>
            </w:pPr>
            <w:r>
              <w:rPr/>
              <w:t>М.: Просвещение, 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оцкий И.Р., Ященко И.В.; под ред. Ященко И.В., Математика. Вероятность и статистика: 7-9-е классы: базовый уровень: учебник: в 2 частях, 7-9 классы/ Акционерное общество «Издательство «Просвещение»‌​, 2023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 – 7 класс / А.В.Перышкин. </w:t>
            </w:r>
            <w:r>
              <w:rPr>
                <w:color w:val="000000"/>
              </w:rPr>
              <w:t>Общество с ограниченной ответственностью «ДРОФА»;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– 8 класс 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Пурышева Н.С., Важеевская Н.Е., Общество с ограниченной ответственностью «ДРОФА»;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«Физика. 9 класс»/ </w:t>
            </w:r>
            <w:r>
              <w:rPr>
                <w:color w:val="000000"/>
              </w:rPr>
              <w:t>Перышкин И.М., Гутник Е.М., Иванов А.И., Петрова М.А., 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-К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7 класс/ Босова Л.Л., Босова А.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8 класс/ Босова Л.Л., Босова А.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 9 класс/ Босова Л.Л., Босова А.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обжанидзе «География. Планета Земля» 5-6 классы.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  клас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обжанидзе «География. Планета Земля» 5-6 классы.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Кузнецов, Л.Е.Савельева, В.П.Дронов</w:t>
            </w:r>
          </w:p>
          <w:p>
            <w:pPr>
              <w:pStyle w:val="Normal"/>
              <w:rPr/>
            </w:pPr>
            <w:r>
              <w:rPr/>
              <w:t>«География. Земля и люди» 7 класс.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</w:t>
            </w:r>
            <w:r>
              <w:rPr/>
              <w:t>В.П.Дронов, Л.Е.Савельева</w:t>
            </w:r>
          </w:p>
          <w:p>
            <w:pPr>
              <w:pStyle w:val="Style16"/>
              <w:ind w:left="0" w:hanging="0"/>
              <w:rPr/>
            </w:pPr>
            <w:r>
              <w:rPr/>
              <w:t>«География. Россия: природа, население, хозяйство» 8 класс.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Дронов, Л.Е. Савельева. </w:t>
            </w:r>
          </w:p>
          <w:p>
            <w:pPr>
              <w:pStyle w:val="Normal"/>
              <w:rPr/>
            </w:pPr>
            <w:r>
              <w:rPr/>
              <w:t>«География. Россия: природа, население, хозяйство». 9 класс. - 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 5 клас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Н. Пономарева, И.В.Николаев,</w:t>
            </w:r>
          </w:p>
          <w:p>
            <w:pPr>
              <w:pStyle w:val="Normal"/>
              <w:rPr/>
            </w:pPr>
            <w:r>
              <w:rPr/>
              <w:t>О.А. Корнилова; под ред. И.Н.Пономаревой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 класс</w:t>
            </w:r>
            <w:r>
              <w:rPr>
                <w:b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 6 класс» </w:t>
            </w:r>
          </w:p>
          <w:p>
            <w:pPr>
              <w:pStyle w:val="Normal"/>
              <w:rPr/>
            </w:pPr>
            <w:r>
              <w:rPr/>
              <w:t xml:space="preserve">И.Н. Пономарева, </w:t>
            </w:r>
          </w:p>
          <w:p>
            <w:pPr>
              <w:pStyle w:val="Normal"/>
              <w:rPr/>
            </w:pPr>
            <w:r>
              <w:rPr/>
              <w:t>О.А. Корнил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С. Кучменко; под ред. И.Н.Пономаревой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«Биология 7 клас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антинов В.М., Бабенко В.Г., Кучменко В.С. под ред. В.Г.Бабенко 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иология 8 класс». </w:t>
            </w:r>
          </w:p>
          <w:p>
            <w:pPr>
              <w:pStyle w:val="Normal"/>
              <w:jc w:val="both"/>
              <w:rPr/>
            </w:pPr>
            <w:r>
              <w:rPr/>
              <w:t>А.Г. Драгомилов,</w:t>
            </w:r>
          </w:p>
          <w:p>
            <w:pPr>
              <w:pStyle w:val="Normal"/>
              <w:rPr/>
            </w:pPr>
            <w:r>
              <w:rPr/>
              <w:t>Р.Д. Маш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«Биология 9 класс.»</w:t>
            </w:r>
          </w:p>
          <w:p>
            <w:pPr>
              <w:pStyle w:val="Normal"/>
              <w:rPr/>
            </w:pPr>
            <w:r>
              <w:rPr/>
              <w:t xml:space="preserve">И.Н. Пономарева, </w:t>
            </w:r>
            <w:r>
              <w:rPr>
                <w:color w:val="000000"/>
                <w:spacing w:val="1"/>
              </w:rPr>
              <w:t>Н.М.Чернова, О.А. Корнилова</w:t>
            </w:r>
            <w:r>
              <w:rPr>
                <w:color w:val="000000"/>
                <w:spacing w:val="2"/>
              </w:rPr>
              <w:t xml:space="preserve">; </w:t>
            </w:r>
            <w:r>
              <w:rPr/>
              <w:t>под ред. И.Н.Пономаревой-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8 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dot"/>
              </w:tabs>
              <w:jc w:val="both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я, 8 класс/ Габриелян О.С., Остроумов И.Г., Сладков С.А.,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dot"/>
              </w:tabs>
              <w:jc w:val="both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имия, 9 класс/ Габриелян О.С., Остроумов И.Г., Сладков С.А.,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, Годер Г. И., Свенцицкая И. С.; под ред. Искендерова А. А. История. Всеобщая история. История Древнего мира : 5-й класс : учебник.  Акционерное общество «Издательство «Просвещение», 202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 В., Донской Г. М. ; под ред. Сванидзе А. А. История. Всеобщая история. История Средних веков : 6-й класс : учебник. Акционерное общество «Издательство «Просвещение», 2020</w:t>
            </w:r>
          </w:p>
          <w:p>
            <w:pPr>
              <w:pStyle w:val="Normal"/>
              <w:rPr/>
            </w:pPr>
            <w:r>
              <w:rPr/>
              <w:t xml:space="preserve">Арсентьев Н. М., Данилов А. А., Стефанович П. С. и др. ; под ред. Торкунова А. В. История. История России : 6-й класс : учебник : в 2 частях.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 Баранов П. А., Ванюшкина Л. М. ; под ред. Искендерова А. А. История. Всеобщая история. История Нового времени. Конец XV—XVII век : 7-й класс : учебник. Акционерное общество «Издательство «Просвещение», 2020</w:t>
            </w:r>
          </w:p>
          <w:p>
            <w:pPr>
              <w:pStyle w:val="Normal"/>
              <w:rPr/>
            </w:pPr>
            <w:r>
              <w:rPr/>
              <w:t>Арсентьев Н. М., Данилов А. А., Курукин И. В. и др. ; под ред. Торкунова А. В. История. История России : 7-й класс : учебник : в 2 частях. Акционерное общество «Издательство «Просвещение», 2020</w:t>
            </w:r>
          </w:p>
        </w:tc>
      </w:tr>
      <w:tr>
        <w:trPr>
          <w:trHeight w:val="1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 Баранов П. А., Ванюшкина Л. М. и др. ; под ред. Искендерова А. А. История. Всеобщая история. История Нового времени. XVIII век : 8-й класс : учебник. Акционерное общество «Издательство «Просвещение», 2020</w:t>
            </w:r>
          </w:p>
          <w:p>
            <w:pPr>
              <w:pStyle w:val="Normal"/>
              <w:rPr/>
            </w:pPr>
            <w:r>
              <w:rPr/>
              <w:t>А. А., Курукин И. В. и др. ; под ред. Торкунова А. В. История. История России : 8-й класс : учебник : в 2 частях. Акционерное общество «Издательство «Просвещение», 202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 Баранов П. А., Ванюшкина Л. М. и др. ; под ред. Искендерова А. А. История. Всеобщая история. История Нового времени. XIX—начало XX века : 9-й класс : учебник Акционерное общество «Издательство «Просвещение», 2020</w:t>
            </w:r>
          </w:p>
          <w:p>
            <w:pPr>
              <w:pStyle w:val="Normal"/>
              <w:rPr/>
            </w:pPr>
            <w:r>
              <w:rPr/>
              <w:t>Арсентьев Н. М., Данилов А. А., Левандовский А. А. и др. ; под ред. Торкунова А. В. История. История России : 9-й класс : учебник : в 2 частях. Акционерное общество «Издательство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, 6 класс/ Боголюбов Л.Н., Рутковская Е.Л., Иванова Л.Ф. и другие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 xml:space="preserve">Обществознание, 7 класс/ Боголюбов Л.Н., </w:t>
            </w:r>
            <w:r>
              <w:rPr/>
              <w:t xml:space="preserve">Лазебникова А. Ю., Половникова А. В. </w:t>
            </w:r>
            <w:r>
              <w:rPr>
                <w:color w:val="000000"/>
              </w:rPr>
              <w:t>и другие, Акционерное общество «Издательство «Просвещение»‌​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</w:rPr>
              <w:t xml:space="preserve">Обществознание, 8 класс/ Боголюбов Л.Н., </w:t>
            </w:r>
            <w:r>
              <w:rPr/>
              <w:t xml:space="preserve">Городецкая Н. И., </w:t>
            </w:r>
            <w:r>
              <w:rPr>
                <w:color w:val="000000"/>
              </w:rPr>
              <w:t>Иванова Л.Ф. и другие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знание, 7 класс/ Боголюбов Л.Н., </w:t>
            </w:r>
            <w:r>
              <w:rPr/>
              <w:t xml:space="preserve">Лазебникова А. Ю., Лобанов И.А. </w:t>
            </w:r>
            <w:r>
              <w:rPr>
                <w:color w:val="000000"/>
              </w:rPr>
              <w:t>и другие, Акционерное общество «Издательство «Просвещение»‌​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.В.Афанасьева, И.В.Михеева,  К.М.Баранова. Английский язык (в 2 частях), 5 класс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.В.Афанасьева, И.В.Михеева,  К.М.Баранова. Английский язык (в 2 частях), 6 класс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.В.Афанасьева, И.В.Михеева,  К.М.Баранова. Английский язык (в 2 частях), 7 класс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.В.Афанасьева, И.В.Михеева,  К.М.Баранова. Английский язык (в 2 частях), 8 класс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З.Биболетова, Е.Е. Бабушис, О.И. Кларк, А.Н. Морозова, И.Ю. Соловье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глийский язык: Английский с удовольствием: Учебник для 9 кл. Издательство "Титул"‌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Физическая культура: 5-й класс: учебник / Матвеев А.П., Акционерное общество «Издательство «Просвещение»</w:t>
            </w:r>
            <w:r>
              <w:rPr/>
              <w:t>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: 6-7 классы: учебник / Матвеев А.П., Акционерное общество «Издательство «Просвещение»</w:t>
            </w:r>
            <w:r>
              <w:rPr/>
              <w:t>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: 6-7 классы: учебник / Матвеев А.П., Акционерное общество «Издательство «Просвещение»</w:t>
            </w:r>
            <w:r>
              <w:rPr/>
              <w:t>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, 8-9 классы/ Лях В.И., Акционерное общество «Издательство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, 8-9 классы/ Лях В.И., Акционерное общество «Издательство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зыка: 5-й класс: учебник / Сергеева Г. П., Критская Е. Д.,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зыка: 6-й класс: учебник / Сергеева Г. П., Критская Е. Д.,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зыка: 7-й класс: учебник / Сергеева Г. П., Критская Е. Д.,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узыка: 8-й класс: учебник / Сергеева Г. П., Критская Е. Д.,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-ТЕЛЬНОЕ ИСКУССТВО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left="0" w:hanging="0"/>
              <w:rPr>
                <w:color w:val="000000"/>
              </w:rPr>
            </w:pPr>
            <w:bookmarkStart w:id="0" w:name="6dd35848-e36b-4acb-b5c4-2cdb1dad2998"/>
            <w:r>
              <w:rPr>
                <w:color w:val="000000"/>
              </w:rPr>
              <w:t>Изобразительное искусство. 5 класс/Горяева Н.А., Островская О.В.; под редакцией Неменского Б.М., АО Издательство «Просвещение», 2022</w:t>
            </w:r>
            <w:bookmarkEnd w:id="0"/>
            <w:r>
              <w:rPr>
                <w:color w:val="000000"/>
              </w:rPr>
              <w:t>‌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left="0" w:hanging="0"/>
              <w:rPr/>
            </w:pPr>
            <w:r>
              <w:rPr>
                <w:color w:val="000000"/>
              </w:rPr>
              <w:t>Изобразительное искусство, 6 класс/ Неменская Л.А.; под редакцией Неменского Б.М., Акционерное общество «Издательство «Просвещение»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, 7 класс/ Питерских А.С., Гуров Г.Е.; под редакцией Неменского Б.М., Акционерное общество «Издательство «Просвещение»‌​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</w:t>
              <w:br/>
              <w:t>БЕЗОПАСНОС-ТИ</w:t>
              <w:br/>
              <w:t>И ЗАЩИТЫ РОДИНЫ</w:t>
            </w:r>
          </w:p>
          <w:p>
            <w:pPr>
              <w:pStyle w:val="Normal"/>
              <w:rPr/>
            </w:pPr>
            <w:r>
              <w:rPr/>
              <w:t>8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: 8-й класс: учебник, 8 класс/ Хренников Б. О., Гололобов Н. В., Льняная Л. И., Маслов М. В.; под ред Егорова С. Н.,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: 9-й класс: учебник, 9 класс/ Хренников Б. О., Гололобов Н. В., Льняная Л. И., Маслов М. В.; под ред Егорова С. Н.,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</w:rPr>
              <w:t xml:space="preserve">ТРУД (ТЕХНОЛОГИЯ) </w:t>
            </w:r>
            <w:r>
              <w:rPr/>
              <w:t>5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ология, 5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6 клас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>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>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8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>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9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>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, 2021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5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 w:before="28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‌‌</w:t>
            </w:r>
            <w:r>
              <w:rPr>
                <w:color w:val="000000"/>
              </w:rPr>
              <w:t>Учебное пособие. Основы духовно-нравственной культуры народов России  5-6 классы: учебник / Н.Ф. Виноградова, Т.Э. Мариносян – Москва: Просвещение, 2020</w:t>
            </w:r>
          </w:p>
        </w:tc>
      </w:tr>
      <w:tr>
        <w:trPr>
          <w:trHeight w:val="1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6 клас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ФО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 w:before="280" w:after="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‌‌</w:t>
            </w:r>
            <w:r>
              <w:rPr>
                <w:color w:val="000000"/>
              </w:rPr>
              <w:t>Учебное пособие. Основы духовно-нравственной культуры народов России  5-6 классы: учебник / Н.Ф. Виноградова, Т.Э. Мариносян – Москва: Просвещение,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 ПРОГРАММ И УЧЕБНИКОВ ОСНОВНОГО ОБЩЕГО ОБРАЗОВАНИЯ</w:t>
      </w:r>
    </w:p>
    <w:p>
      <w:pPr>
        <w:pStyle w:val="Normal"/>
        <w:jc w:val="center"/>
        <w:rPr/>
      </w:pPr>
      <w:r>
        <w:rPr/>
        <w:t>Региональный  уровень</w:t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51"/>
        <w:gridCol w:w="2266"/>
        <w:gridCol w:w="2971"/>
      </w:tblGrid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программ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1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авославная культуры Смоленской земли)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основного общего образования по истории православной культуры земли Смоленской» - Департамент Смол. обл. по образованию и молодежной политике, Смоленск, 2017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Андрицо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православной культуры земли Смоленской». М.Ю.Андрицова - Смоленск,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 ПРОГРАММ И УЧЕБНИКОВ ОСНОВНОГО ОБЩЕ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вень образовательного учреждения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28"/>
        <w:gridCol w:w="2268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ы программ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Секреты орфографи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 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рудные случаи орфографии и пунктуац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ыразительные средства русского язык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9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рская программа курса «Секреты орфограф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рская программа курса «Трудные случаи орфографии и пунктуаци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ская программа курса «Выразительные средства рус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енть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кина В.П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УНКЦИОНАЛЬНАЯ ГРАМОТНОСТЬ»</w:t>
            </w:r>
          </w:p>
          <w:p>
            <w:pPr>
              <w:pStyle w:val="Normal"/>
              <w:rPr/>
            </w:pPr>
            <w:r>
              <w:rPr/>
              <w:t>5 класс, 6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«Функциональн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Ю.С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 ПРОГРАММ И УЧЕБНИКОВ СРЕДНЕГО ОБЩЕ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деральный   уровень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15"/>
        <w:gridCol w:w="2126"/>
        <w:gridCol w:w="3260"/>
      </w:tblGrid>
      <w:tr>
        <w:trPr>
          <w:trHeight w:val="7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втор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rHeight w:val="7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усский язык (в 2 частях), 10-11 класс/ Гольцова Н.Г., Шамшин И.В., Мищерина М.А., Общество с ограниченной ответственностью «Русское слово - учебник», 2021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усский язык (в 2 частях), 10-11 класс/ Гольцова Н.Г., Шамшин И.В., Мищерина М.А., Общество с ограниченной ответственностью «Русское слово - учебник», 2021</w:t>
            </w:r>
          </w:p>
        </w:tc>
      </w:tr>
      <w:tr>
        <w:trPr>
          <w:trHeight w:val="15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Литература (в 2 частях), 10 класс/ Лебедев Ю.В., Акционерное общество «Издательство «Просвещение», 2021</w:t>
            </w:r>
          </w:p>
        </w:tc>
      </w:tr>
      <w:tr>
        <w:trPr>
          <w:trHeight w:val="17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Литература (в 2 частях), 11 класс/ Курдюмова Т.Ф., Колокольцев Е.Н., Марьина О.Б. и другие; под редакцией Курдюмовой Т.Ф., Акционерное общество «Издательство «Просвещение»</w:t>
            </w:r>
            <w:r>
              <w:rPr/>
              <w:t>, 2021</w:t>
            </w:r>
          </w:p>
        </w:tc>
      </w:tr>
      <w:tr>
        <w:trPr>
          <w:trHeight w:val="46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-11 классы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лгебра и начала математического анализа. 10, 11 класс: учеб. для общеобразоват. организаций: базовый уровень /Ю.М.Колягин, М.В.Ткачева, Н.Е. Фёдорова, М.И. Шабунин. – М: Просвещение, 2021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я: Учебник для 10-11 классов общеобразовательных учреждений. / Л.С. Атанасян, В.Ф. Бутузов и др. – М.: Просвещение, 202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</w:rPr>
              <w:t>Е.А.Бунимович, В.А.Булычев «Математика. Вероятность и статистика» 10, 11 класс: базовый уровень: учебное пособие, М: Просвещение, 2023</w:t>
            </w:r>
          </w:p>
        </w:tc>
      </w:tr>
      <w:tr>
        <w:trPr>
          <w:trHeight w:val="6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изика, 10 класс/ Мякишев Г.Я., Буховцев Б.Б., Сотский Н.Н. под редакцией Парфентьевой Н.А.,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изика, 11 класс/ Мякишев Г.Л., Буховцев Б.Б., Чаругин В.М. под редакцией Парфентьевой Н.А., 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1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НФОРМАТИ-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‌​</w:t>
            </w:r>
            <w:r>
              <w:rPr/>
              <w:t>, 2020</w:t>
            </w:r>
          </w:p>
        </w:tc>
      </w:tr>
      <w:tr>
        <w:trPr>
          <w:trHeight w:val="18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нформатика, 11 класс/ Семакин И.Г., Хеннер Е.К., Шеина Т.Ю., Общество с ограниченной ответственностью «БИНОМ. Лаборатория знаний»;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зовый 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" w:name="b9c4f8cf-8dea-4a4f-b0ca-eb3bf5ac1bed"/>
            <w:r>
              <w:rPr>
                <w:color w:val="000000"/>
              </w:rPr>
              <w:t>Химия, 10 класс (базовый уровень) / Габриелян О.С. и др., Акционерное общество "Издательство "Просвещение"</w:t>
            </w:r>
            <w:bookmarkEnd w:id="1"/>
            <w:r>
              <w:rPr>
                <w:color w:val="000000"/>
              </w:rPr>
              <w:t>‌</w:t>
            </w:r>
            <w:r>
              <w:rPr/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лубленны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Химия, 10 класс (углубленный уровень) / Габриелян О.С. и др., Акционерное общество "Издательство "Просвещение"‌</w:t>
            </w:r>
            <w:r>
              <w:rPr/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зовый уровен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лубленный 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имия, 11 класс/ Габриелян О.С., Общество с ограниченной ответственностью «ДРОФА»; Акционерное общество «Издательство «Просвещение»‌​, 2020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</w:rPr>
              <w:t>Химия, 11 класс/ Габриелян О.С., Остроумов И.Г., Сладков С.А., Лёвкин А.Н.,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зовый 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</w:rPr>
            </w:pPr>
            <w:bookmarkStart w:id="2" w:name="8b602665-69d1-4feb-ab70-197c448544ef"/>
            <w:r>
              <w:rPr>
                <w:color w:val="000000"/>
              </w:rPr>
              <w:t>Общая биология: Учебник для учащихся 10 класса общеобразовательной школы. /Авторы: Д.К.Беляев, П.М. Бородин/ под редакцией Д.К. Беляева, Г.М. Дымшица. М.: «Просвещение»</w:t>
            </w:r>
            <w:bookmarkEnd w:id="2"/>
            <w:r>
              <w:rPr>
                <w:color w:val="000000"/>
              </w:rPr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глублен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Биология. Общая биология, 10 класс/ Захаров В.Б., Мамонтов С.Г., Сонин Н.И., Захарова Е.Т.; под редакцией Захарова В.Б., Общество с ограниченной ответственностью «ДРОФА»;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зовый 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Биология, 11 класс/ Беляев Д.К., Бородин П.М., Дымшиц Г.М. и другие; под редакцией Беляева Д.К., Дымшица Г.М., Акционерное общество «Издательство «Просвещение»</w:t>
            </w:r>
            <w:r>
              <w:rPr/>
              <w:t>, 2020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лублен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ология. Общая биология, 11 класс/ Захаров В.Б., Мамонтов С.Г., Сонин Н.И., Захарова Е.Т.; под редакцией Захарова В.Б., Общество с ограниченной ответственностью «ДРОФА»; Акционерное общество «Издательство «Просвещение»‌​, 2020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11 клас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я, 10-11 классы/ Максаковский В.П., Акционерное общество «Издательство «Просвещение», 2021‌​</w:t>
            </w:r>
          </w:p>
        </w:tc>
      </w:tr>
      <w:tr>
        <w:trPr>
          <w:trHeight w:val="22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лубл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shd w:fill="FFFFFF" w:val="clear"/>
              <w:autoSpaceDE w:val="false"/>
              <w:ind w:right="28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ind w:right="28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‌</w:t>
            </w:r>
            <w:r>
              <w:rPr>
                <w:color w:val="000000"/>
              </w:rPr>
              <w:t>Мединский В.Р., Чубарьян А.О.: Всеобщая история 1914-1945 годы. 10 класс. - М., 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динский В.Р., Торкунов А.В.: История России 1914-1945 годы. 10 класс. - М. , 2023</w:t>
            </w:r>
          </w:p>
        </w:tc>
      </w:tr>
      <w:tr>
        <w:trPr>
          <w:trHeight w:val="23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лублен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Чубарьян А.О.: Всеобщая история 1945 год - начало XXI века. 11 класс. - М., 2023</w:t>
            </w:r>
          </w:p>
          <w:p>
            <w:pPr>
              <w:pStyle w:val="Normal"/>
              <w:rPr>
                <w:color w:val="000000"/>
              </w:rPr>
            </w:pPr>
            <w:bookmarkStart w:id="3" w:name="6fcf7671-1cf5-4faa-afe4-03a8bdf9949f"/>
            <w:r>
              <w:rPr>
                <w:color w:val="000000"/>
              </w:rPr>
              <w:t>Мединский В.Р., Торкунов А.В.: История России 1945 год - начало XXI века. 11 класс. - М., 2023</w:t>
            </w:r>
            <w:bookmarkEnd w:id="3"/>
            <w:r>
              <w:rPr>
                <w:color w:val="000000"/>
              </w:rPr>
              <w:t>‌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color w:val="000000"/>
              </w:rPr>
              <w:t>Обществознание, 10 класс/ Боголюбов Л.Н., Лазебникова А.Ю., Матвеев А.И. и другие; под редакцией Боголюбова Л.Н., Лазебниковой А.Ю., Акционерное общество «Издательство «Просвещение», 2019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глубл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"/>
              <w:spacing w:before="0" w:after="0"/>
              <w:jc w:val="left"/>
              <w:rPr>
                <w:bCs/>
                <w:lang w:bidi="ru-RU"/>
              </w:rPr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color w:val="000000"/>
              </w:rPr>
              <w:t>‌</w:t>
            </w:r>
            <w:r>
              <w:rPr>
                <w:color w:val="000000"/>
              </w:rPr>
              <w:t>Обществознание. 10 класс, углубленный уровень. Учебник в 2-частях. П/р Лабезниковой А.Ю., Басюка В.С. - М.: Просвещение, 2023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ществознание, 11 класс/базовый уровень Боголюбов Л.Н., Городецкая Н.И., Лазебникова А.Ю. и другие; под редакцией Боголюбова Л.Н., Лазебниковой А.Ю., Акционерное общество «Издательство «Просвещение»‌​</w:t>
            </w:r>
            <w:r>
              <w:rPr/>
              <w:t>, 2019</w:t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Углубле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, 11 класс/углубленный  уровень Боголюбов Л.Н., Городецкая Н.И., Лазебникова А.Ю. и другие; под редакцией Боголюбова Л.Н., Лазебниковой А.Ю., Акционерное общество «Издательство «Просвещение»‌​</w:t>
            </w:r>
            <w:r>
              <w:rPr/>
              <w:t>, 2019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‌</w:t>
            </w:r>
            <w:r>
              <w:rPr>
                <w:color w:val="000000"/>
              </w:rPr>
              <w:t>Enjoy English/Английский с удовольствием. 10 класс./Биболетова М.З., Бабушис Е.Е., Снежко Н.Д. ДРОФА, корпорация "Российский учебник", 2021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 клас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Английский язык, 11 класс/ Биболетова М.З., Бабушис Е.Е., Снежко Н.Д., Общество с ограниченной ответственностью «ДРОФА»; Акционерное общество «Издательство «Просвещение»‌​</w:t>
            </w:r>
            <w:r>
              <w:rPr/>
              <w:t>, 2019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</w:t>
              <w:br/>
              <w:t>КУЛЬТУ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изическая культура, 10-11 классы/ Лях В.И., Акционерное общество «Издательство «Просвещение»‌​</w:t>
            </w:r>
            <w:r>
              <w:rPr/>
              <w:t>, 2019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изическая культура, 10-11 классы/ Лях В.И., Акционерное общество «Издательство «Просвещение»‌​</w:t>
            </w:r>
            <w:r>
              <w:rPr/>
              <w:t>, 2019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Ы РОДИНЫ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, 10 класс/ Хренников Б.О., Гололобов Н.В., Льняная Л.И., Маслов М.В.; под ред. Егорова С.Н., Акционерное общество «Издательство «Просвещение»</w:t>
            </w:r>
            <w:r>
              <w:rPr/>
              <w:t>, 2019</w:t>
            </w:r>
          </w:p>
        </w:tc>
      </w:tr>
      <w:tr>
        <w:trPr>
          <w:trHeight w:val="8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Ы РОДИНЫ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, 11 класс/ Хренников Б.О., Гололобов Н.В., Льняная Л.И., Маслов М.В.; под ред. Егорова С.Н., Акционерное общество «Издательство «Просвещение»</w:t>
            </w:r>
            <w:r>
              <w:rPr/>
              <w:t>, 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 ПРОГРАММ И УЧЕБНИКОВ СРЕДНЕГО ОБЩЕ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вень образовательного учреж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83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ы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устной и письменной речи»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лективного учебного предмета «Культура устной и письменной речи», «Элективные курсы 10 – 11 классы. Культура устной и письменной речи». – М: Русское слово,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Т.В., Сабурова С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й проект» 10 клас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«Индивидуальный про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ний разных уровней при подготовке к ЕГЭ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«Решение заданий разных уровней при подготовке к ЕГ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ина В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математических задач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курса «Решение математических зада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>
      <w:lang w:eastAsia="zh-CN"/>
    </w:rPr>
  </w:style>
  <w:style w:type="character" w:styleId="C23">
    <w:name w:val="c23"/>
    <w:basedOn w:val="Style13"/>
    <w:qFormat/>
    <w:rPr>
      <w:rFonts w:ascii="Times New Roman" w:hAnsi="Times New Roman" w:cs="Times New Roman"/>
    </w:rPr>
  </w:style>
  <w:style w:type="character" w:styleId="C84">
    <w:name w:val="c84"/>
    <w:basedOn w:val="Style13"/>
    <w:qFormat/>
    <w:rPr>
      <w:rFonts w:ascii="Times New Roman" w:hAnsi="Times New Roman" w:cs="Times New Roman"/>
    </w:rPr>
  </w:style>
  <w:style w:type="character" w:styleId="C79">
    <w:name w:val="c79"/>
    <w:basedOn w:val="Style13"/>
    <w:qFormat/>
    <w:rPr>
      <w:rFonts w:ascii="Times New Roman" w:hAnsi="Times New Roman" w:cs="Times New Roman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vtor">
    <w:name w:val="avto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8:00Z</dcterms:created>
  <dc:creator>Пользователь</dc:creator>
  <dc:description/>
  <cp:keywords/>
  <dc:language>en-US</dc:language>
  <cp:lastModifiedBy>Пользователь</cp:lastModifiedBy>
  <cp:lastPrinted>2016-09-26T04:11:00Z</cp:lastPrinted>
  <dcterms:modified xsi:type="dcterms:W3CDTF">2024-11-22T11:28:00Z</dcterms:modified>
  <cp:revision>16</cp:revision>
  <dc:subject/>
  <dc:title/>
</cp:coreProperties>
</file>