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87"/>
        <w:gridCol w:w="7248"/>
      </w:tblGrid>
      <w:tr>
        <w:trPr/>
        <w:tc>
          <w:tcPr>
            <w:tcW w:w="5345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щим собранием работник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токол № 1 от 29.08.2024 г.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приказом от  30.08.2024 г. № 178</w:t>
              <w:br/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8"/>
                <w:szCs w:val="28"/>
              </w:rPr>
              <w:t>                        </w:t>
            </w:r>
          </w:p>
        </w:tc>
      </w:tr>
    </w:tbl>
    <w:p>
      <w:pPr>
        <w:pStyle w:val="Normal"/>
        <w:ind w:left="212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функционирования  муниципального бюджетного общеобразовательного учреждения Ярцевской   средней   школы № 10 имени Героя Советского Союза А.Т.Алтунина и режим занятий обучающих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2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составлено в соответствии с Законом РФ «Об образовании в Российской Федерации», Уставом школы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StrongEmphasis"/>
          <w:sz w:val="28"/>
          <w:szCs w:val="28"/>
        </w:rPr>
        <w:t>2.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1. Школа работает по 5-ти или 6-ти дневной учебной неделе, решение об этом принимается ежегодно на августовском педагогическом со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чебный процесс в школе организован по четвертям. Продолжительность каникул составляет не менее 7 календарных дней. Каникулы проводятся в соответствии с утвержденным календарным учеб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3. Продолжительность учебного года во 2-11 классах – 34 недели (без учета государственной итоговой аттестации в 9,11 классах), в  1-х классах – 33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ромежуточная аттестация обучающихся 1-11 классов проводится в конце учебного года или по окончанию изучения курса, дисциплины (на изучение которых отводится 17 часов в год).  Государственная итоговая аттестация проводится в сроки, определенные приказом Министерства просвещ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5. Учебные занятия начинаются в 8-30, продолжительность урока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6.Недельная учебная нагрузка обучающихся определяется в соответствии с учебным планом школы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учающихся 1-х классов – не должен превышать 4 уроков и один раз в неделю – 5 уроков,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учающихся 2-4 классов – не более 5 уроков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учающихся 5-6 классов – не более 6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учающихся 7-11 классов – не более 7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бучение детей в 1-м классе проводится с соблюдением следующих требований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недельные каникулы в середине третьей четверти пр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м режиме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В оздоровительных целях в школе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3 урока физической культуры в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ый час в продленном д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тренажер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11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Группы продленного дня  организуются в целях социальной защиты обучающихся и обеспечивают условия для проведения внеурочной деятельности с ними, режим работы ГПД – с 11-10 до 17-10 (1 кл.), 11-30-17-30 (2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87"/>
        <w:gridCol w:w="7248"/>
      </w:tblGrid>
      <w:tr>
        <w:trPr/>
        <w:tc>
          <w:tcPr>
            <w:tcW w:w="5345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м собранием работник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8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кол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 1 от 31.08.2015г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pacing w:before="240" w:after="240"/>
              <w:rPr/>
            </w:pPr>
            <w:r>
              <w:rPr/>
              <w:t>УТВЕРЖДЕНО</w:t>
              <w:br/>
              <w:t xml:space="preserve">приказом </w:t>
            </w:r>
            <w:r>
              <w:rPr>
                <w:color w:val="FF0000"/>
              </w:rPr>
              <w:t>от  31.08.2015 г № 92,</w:t>
              <w:br/>
              <w:t>приказом №</w:t>
              <w:br/>
            </w:r>
            <w:r>
              <w:rPr/>
              <w:t>                         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>
          <w:b/>
        </w:rPr>
        <w:t>Положение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о режиме занятий обучающихс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/>
      </w:pPr>
      <w:r>
        <w:rPr/>
        <w:tab/>
        <w:t>1. </w:t>
      </w: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1.Настоящее Положение устанавливает порядок функционирования  муниципального бюджетного общеобразовательного учреждения Ярцевской   средней   школы № </w:t>
      </w:r>
      <w:r>
        <w:rPr>
          <w:color w:val="FF0000"/>
        </w:rPr>
        <w:t>10 и занятий обучающихся.</w:t>
      </w:r>
    </w:p>
    <w:p>
      <w:pPr>
        <w:pStyle w:val="Normal"/>
        <w:jc w:val="both"/>
        <w:rPr/>
      </w:pPr>
      <w:r>
        <w:rPr/>
        <w:t> </w:t>
      </w:r>
      <w:r>
        <w:rPr/>
        <w:tab/>
        <w:t>1.2.</w:t>
      </w:r>
      <w:r>
        <w:rPr>
          <w:rStyle w:val="StrongEmphasis"/>
        </w:rPr>
        <w:t xml:space="preserve">  </w:t>
      </w:r>
      <w:r>
        <w:rPr/>
        <w:t>Настоящее Положение составлено в соответствии с Законом РФ «Об образовании в Российской Федерации», СанПиНами</w:t>
      </w:r>
      <w:r>
        <w:rPr>
          <w:color w:val="FF0000"/>
        </w:rPr>
        <w:t>,</w:t>
      </w:r>
      <w:r>
        <w:rPr/>
        <w:t xml:space="preserve"> Уставом школы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StrongEmphasis"/>
        </w:rPr>
        <w:t>2.Организация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. Школа работает по 5-ти или 6-ти дневной учебной неделе, решение об этом принимается ежегодно на августовском педагогическом совете.</w:t>
      </w:r>
    </w:p>
    <w:p>
      <w:pPr>
        <w:pStyle w:val="Normal"/>
        <w:ind w:firstLine="708"/>
        <w:jc w:val="both"/>
        <w:rPr/>
      </w:pPr>
      <w:r>
        <w:rPr/>
        <w:t xml:space="preserve">2.2.Учебный процесс в школе организован по триместровой форме. Продолжительность каникул в течение учебного года составляет не менее 30 календарных дней, летних каникул – не менее 8 календарных недель. Каникулы проводятся в соответствии с  утвержденным </w:t>
      </w:r>
      <w:r>
        <w:rPr>
          <w:color w:val="FF0000"/>
        </w:rPr>
        <w:t>календарным учебным графиком.</w:t>
      </w:r>
    </w:p>
    <w:p>
      <w:pPr>
        <w:pStyle w:val="Normal"/>
        <w:jc w:val="both"/>
        <w:rPr/>
      </w:pPr>
      <w:r>
        <w:rPr/>
        <w:t>           </w:t>
      </w:r>
      <w:r>
        <w:rPr/>
        <w:t>2.3. Продолжительность учебного года во 2-11 классах – 34 недели (без учета государственной итоговой аттестации в 9,11 классах), в  1-х классах – 33 недели.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color w:val="FF0000"/>
        </w:rPr>
        <w:t>Промежуточная аттестация учащихся 3-9 проводится в конце каждого триместра, 10-11 классов – по полугодиям.</w:t>
      </w:r>
      <w:r>
        <w:rPr/>
        <w:t xml:space="preserve"> Государственная итоговая аттестация проводится в сроки, определенные приказом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5. Учебные занятия начинаются в 8-30, продолжительность урока 45 минут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6.Недельная образовательная нагрузка учащихся определяется в соответствии с учебным планом школы. Часы факультативных, групповых и индивидуальных занятий входят в объем максимально допустимой нагрузки. </w:t>
      </w:r>
    </w:p>
    <w:p>
      <w:pPr>
        <w:pStyle w:val="Normal"/>
        <w:ind w:firstLine="708"/>
        <w:jc w:val="both"/>
        <w:rPr/>
      </w:pPr>
      <w:r>
        <w:rPr/>
        <w:t>2.7. Факультативные, групповые, индивидуальные занятия, занятия объединений дополнительного образования начинаются не ранее, чем через 45 минут после  окончания  последнего урока.</w:t>
      </w:r>
    </w:p>
    <w:p>
      <w:pPr>
        <w:pStyle w:val="Normal"/>
        <w:ind w:firstLine="708"/>
        <w:jc w:val="both"/>
        <w:rPr/>
      </w:pPr>
      <w:r>
        <w:rPr/>
        <w:t>2.8. Обучение детей в 1-м классе проводится с соблюдением следующих требований:</w:t>
      </w:r>
    </w:p>
    <w:p>
      <w:pPr>
        <w:pStyle w:val="Normal"/>
        <w:widowControl w:val="false"/>
        <w:ind w:left="709" w:hanging="0"/>
        <w:jc w:val="both"/>
        <w:rPr/>
      </w:pPr>
      <w:r>
        <w:rPr/>
        <w:t>-учебные занятия проводятся по 5-дневной учебной неделе и только в первую смен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использование «ступенчатого» режима обучения в 1-м полугодии (в сентябре, </w:t>
      </w:r>
    </w:p>
    <w:p>
      <w:pPr>
        <w:pStyle w:val="Normal"/>
        <w:rPr/>
      </w:pPr>
      <w:r>
        <w:rPr/>
        <w:t>октябре- по 3 урока в день по 35 минут каждый, в ноябре-декабре- по 4 урока в день по 35 минут каждый, январь – май – по 4 урока в день по 40 минут каждый)»;</w:t>
      </w:r>
    </w:p>
    <w:p>
      <w:pPr>
        <w:pStyle w:val="Normal"/>
        <w:widowControl w:val="false"/>
        <w:ind w:left="709" w:hanging="0"/>
        <w:jc w:val="both"/>
        <w:rPr/>
      </w:pPr>
      <w:r>
        <w:rPr/>
        <w:t>-рекомендуется организация в середине учебного дня динамической паузы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одолжительностью не менее 40 минут;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-обучение проводится без балльного оценивания знаний обучающихся и </w:t>
      </w:r>
    </w:p>
    <w:p>
      <w:pPr>
        <w:pStyle w:val="Normal"/>
        <w:widowControl w:val="false"/>
        <w:jc w:val="both"/>
        <w:rPr/>
      </w:pPr>
      <w:r>
        <w:rPr/>
        <w:t>домашних задани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-дополнительные недельные каникулы в середине третьей четверти при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традиционном режиме обучения. </w:t>
      </w:r>
    </w:p>
    <w:p>
      <w:pPr>
        <w:pStyle w:val="Normal"/>
        <w:jc w:val="both"/>
        <w:rPr/>
      </w:pPr>
      <w:r>
        <w:rPr/>
        <w:tab/>
        <w:t>2.9. С целью профилактики утомления, нарушения осанки, зрения обучающихся на уроках в начальной, средней и старшей школе проводятся физкультминутки и гимнастика для глаз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0. В оздоровительных целях в школе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.:</w:t>
      </w:r>
    </w:p>
    <w:p>
      <w:pPr>
        <w:pStyle w:val="Normal"/>
        <w:ind w:firstLine="708"/>
        <w:jc w:val="both"/>
        <w:rPr/>
      </w:pPr>
      <w:r>
        <w:rPr/>
        <w:t>- 3 урока физической культуры в неделю;</w:t>
      </w:r>
    </w:p>
    <w:p>
      <w:pPr>
        <w:pStyle w:val="Normal"/>
        <w:ind w:firstLine="708"/>
        <w:jc w:val="both"/>
        <w:rPr/>
      </w:pPr>
      <w:r>
        <w:rPr/>
        <w:t>- физкультминутки на уроках;</w:t>
      </w:r>
    </w:p>
    <w:p>
      <w:pPr>
        <w:pStyle w:val="Normal"/>
        <w:ind w:firstLine="708"/>
        <w:jc w:val="both"/>
        <w:rPr/>
      </w:pPr>
      <w:r>
        <w:rPr/>
        <w:t>- спортивный час в продленном дне;</w:t>
      </w:r>
    </w:p>
    <w:p>
      <w:pPr>
        <w:pStyle w:val="Normal"/>
        <w:ind w:firstLine="708"/>
        <w:jc w:val="both"/>
        <w:rPr/>
      </w:pPr>
      <w:r>
        <w:rPr/>
        <w:t>- внеклассные спортивные занятия и соревнования;</w:t>
      </w:r>
    </w:p>
    <w:p>
      <w:pPr>
        <w:pStyle w:val="Normal"/>
        <w:ind w:firstLine="708"/>
        <w:jc w:val="both"/>
        <w:rPr/>
      </w:pPr>
      <w:r>
        <w:rPr/>
        <w:t>- Дни здоровья;</w:t>
      </w:r>
    </w:p>
    <w:p>
      <w:pPr>
        <w:pStyle w:val="Normal"/>
        <w:ind w:firstLine="708"/>
        <w:jc w:val="both"/>
        <w:rPr/>
      </w:pPr>
      <w:r>
        <w:rPr/>
        <w:t>- занятия в тренажерном зал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11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2.Группы продленного дня  организуются в целях социальной защиты обучающихся и обеспечивают условия для проведения внеурочной деятельности с ними, режим работы ГПД – с 11-10 до 17-10 (1 кл.), 11-30-17-30 (2 кл.), 12-00-18-00 (3-4 кл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1080" w:after="9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8:00Z</dcterms:created>
  <dc:creator>Школа №10</dc:creator>
  <dc:description/>
  <cp:keywords/>
  <dc:language>en-US</dc:language>
  <cp:lastModifiedBy>User</cp:lastModifiedBy>
  <cp:lastPrinted>2022-11-07T16:11:00Z</cp:lastPrinted>
  <dcterms:modified xsi:type="dcterms:W3CDTF">2025-01-06T12:39:00Z</dcterms:modified>
  <cp:revision>35</cp:revision>
  <dc:subject/>
  <dc:title/>
</cp:coreProperties>
</file>