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общим</w:t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работников</w:t>
        <w:tab/>
        <w:tab/>
        <w:tab/>
        <w:tab/>
        <w:tab/>
        <w:tab/>
        <w:t xml:space="preserve">         приказом № 140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, протокол № </w:t>
        <w:tab/>
        <w:t>3</w:t>
        <w:tab/>
        <w:tab/>
        <w:tab/>
        <w:tab/>
        <w:tab/>
        <w:t xml:space="preserve">         от 14.09.2018 г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8 г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пускном режиме в МБОУ СШ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>о пропускном режиме в школе (далее – Положение) разработано в соответствии с Федеральным законом от 06.03.2006 № 35-ФЗ «О противодействии терроризму», Федеральным законом от 29.12.2012 № 273-ФЗ «Об образовании в Российской Федерации», постановлением Правительства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Уставом 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доступа посетителей, обучающихся и их родителей (законных представителей) в МБОУ СШ № 10 (далее – школа) и вноса и выноса материальных средств, въезда и выезда автотранспорта, а также правила пребывания и поведения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настоящего Положения распространяются в полном объеме на посетителей школы, обучающихся и 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о школой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пускной режим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организации пропускного режима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щая организация пропускного режима, а также реализация организационно-технических мероприятий, связанных с осуществлением пропускного режима, осуществляется директором школы и назначенным им ответственным за пропускной режим работником. Пропуск лиц на территорию и в здание школы осуществляют вахтер и сторож (в вечернее и ночное время)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2. Для обеспечения пропускного режима пропуск обучающихся, работников и посетителей осуществляется только через центральный вход в здание школы. Запасные выходы открываются только с разрешения директора и его заместителя, а в их отсутствие – с разрешения дежурного администратора и ответственного за пропускной режим. На период открытия запасного выхода контроль осуществляет лицо, его открывающее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случае возникновения конфликтных ситуаций, связанных с пропуском посетителей в здание или на территорию школы, работники школы, ответственные за пропускной режим, действуют в соответствии с настоящим Положением с обязательным уведомлением дежурного администратора и директора школы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Порядок пропуска обучающихся, работников школы и посетителей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1. Пропускной режим обучающихся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1. Обучающиеся допускаются в здание школы в установленное распорядком дня время в соответствии с режимом работы школы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ссовый пропуск обучающихся в здание школы осуществляется до начала занятий, после их окончания, а на переменах – по согласованию с дежурным администратором. В период занятий обучающиеся допускаются в школу и выходят из нее только с разрешения классного руководителя, директора школы или дежурного администратора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2. Посещение кинотеатров, музеев, выставочных залов, библиотек и т. д. за пределами школы проводится в соответствии с планом воспитательной работы с разрешения родителей (лиц, их заменяющих) на основании приказа директора школы. Выход обучающихся осуществляется только в сопровождении педагога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3. Во время каникул обучающиеся допускаются в школу согласно плану мероприятий на каникулах, утвержденному директором школы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2. Пропускной режим работников школы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1. Работники школы допускаются в 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жимом работы школы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В нерабочее время и выходные дни допускаются в школу директор и его заместители. Работники, которым по роду работы необходимо быть в школе в нерабочее время, выходные дни, допускаются на основании распоряжения администраци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Пропуск представителей обслуживающих организаций, в том числе в ночное время, в выходные и праздничные дни, осуществляется по согласованию с директором школы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 Пропускной режим посетителей и родителей (законных представителей)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1. Посетители и роди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могут быть допущены в школу при сообщении, к кому они направляются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посетителей и родителей обучающихся в журнале учета посетителей при допуске в здание школы обязатель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2. Проход родителей к администрации школы возможен по предварительной договоренности с самой администрацией, о чем вахтер должен быть проинформирован заране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планированный проход допустим только с разрешения ответственного за пропускной режим или директора школы и осуществляется после уроков, а в экстренных случаях – до уроков и во время перемен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3. Посетитель после записи его данных в журнале регистрации посетителей перемещается по территории школы в сопровождении дежурного администратора или педагогического работника, к которому прибыл посетитель. 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массовых мероприятий, родительских собраний, семинаров и других мероприятий посетители и родите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е представители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ся в здание школы в присутствии классного руководителя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5. При большом потоке посетителей (обучающихся</w:t>
      </w:r>
      <w:r>
        <w:rPr>
          <w:rFonts w:cs="Times New Roman" w:ascii="Times New Roman" w:hAnsi="Times New Roman"/>
          <w:sz w:val="24"/>
          <w:szCs w:val="24"/>
        </w:rPr>
        <w:t>, родителей, других посетителей) в период начала и окончания занятий приоритет прохода предоставляется обучающимся. Родители и другие посетители пропускаются после того, как осуществлен проход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6. Пропуск инвалидов (включая инвалидов,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инвалидов обеспечивается сотрудником, отвечающим за пропускной режим, и в его сопрово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 собак-проводников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Пропускной режим сотрудников ремонтно-строительных организаций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Рабочие и специалисты ремонтно-строительных организаций пропускаются в помещения школы сотрудником, отвечающим за пропускной режим, по распоряжению директора или на основании заявок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Производство работ осуществляется под контролем представителя школы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 или сотрудника, отвечающего за пропускной режим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5. Пропускной режим сотрудников вышестоящих организаций и проверяющих лиц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1. Лица, не связанные с образовательным процессом, посещающие школу по служебной необходимости, пропускаются в школу с обязательной записью в журнале учета посетител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2. В соответствии с действующим законодательством отдельные категории лиц пользуются правом беспрепятственного прохода на территорию и в здания образовательного учреждения при предъявлении ими служебного удостоверения. К ним относятся работники прокуратуры, полиции, МВД, ФСБ и МЧС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приходе сотрудник, отвечающи</w:t>
        <w:tab/>
        <w:t xml:space="preserve">й за пропускной режим, немедленно докладывает дежурному администратору, заместителю по УВР или директору школы. </w:t>
      </w:r>
    </w:p>
    <w:p>
      <w:pPr>
        <w:pStyle w:val="Style26"/>
        <w:tabs>
          <w:tab w:val="clear" w:pos="708"/>
          <w:tab w:val="left" w:pos="91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3. Допуск проверяющих лиц осуществляется после предоставления распоряжения о проверке, документов, удостоверяющих личность, с записью в журнале учета посетителей. Посетитель после записи его данных в журнале перемещается по территории школы в сопровождении директора школы, заместителя директора или дежурного администратора.</w:t>
      </w:r>
    </w:p>
    <w:p>
      <w:pPr>
        <w:pStyle w:val="Style26"/>
        <w:tabs>
          <w:tab w:val="clear" w:pos="708"/>
          <w:tab w:val="left" w:pos="91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91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2.2.6. Пропускной режим для представителей средств массовой информации и иных лиц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6.1. Допуск в школу представителей средств массовой информации, а также внос в здание радио-, теле-, кино-, фото-, звукозаписывающей и усилительной аппаратуры допускается с разрешения директора школы.</w:t>
      </w:r>
    </w:p>
    <w:p>
      <w:pPr>
        <w:pStyle w:val="Style23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6.2. Допуск в школу лиц, осуществляющих коммерческие и некоммерческие операции (презентации, распространение методических материалов, фотографирование и т. п.), осуществляется по личному распоряжению директора школы или его заместителей.</w:t>
      </w:r>
    </w:p>
    <w:p>
      <w:pPr>
        <w:pStyle w:val="Style26"/>
        <w:tabs>
          <w:tab w:val="clear" w:pos="708"/>
          <w:tab w:val="left" w:pos="91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Порядок допуска транспортных средств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 При погрузке-выгрузке материальных ценностей обязательно присутствие ответственного за получение/выдачу груза работника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ъезд/выезд транспортных средств, обеспечивающих повседневную деятельность школы, осуществляется в рабочее время. 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3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ъезд/выезд транспортных средств, обеспечивающих строительные работы, осуществляется по личному распоряжению директора школы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</w:t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Транспортные средства МВД, ФСБ, МЧС и других государственных надзорных органов могут въезжать в любое время суток при наличии письменных предписаний. О факте их прибытия сотрудник, отвечающий за пропускной режим, немедленно доклад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 школы.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Въезд личного автомобильного транспорта работников на территорию школы осуществляется с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тоянка личного автомобильного транспорта работников разрешена только на специально отведенном месте. На остальной закрытой территории школы парковка запрещена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На всей территории школы максимально допустимая скорость не должна превышать 5 км/ч.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0. Приказом директора школы допуск транспортных средств на территорию школы при необходимости может ограничиваться либо прекращаться в целях усиления мер безопасности.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Порядок перемещения материальных ценностей и грузов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. Вынос/вывоз, внос/ввоз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независимо от того, временно или безвозвратно выносятся ценности.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2. 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школы (ВВ, холодное и огнестрельное оружие, наркотики и т. п.)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Решение о выносе учебного оборудования, инвентаря и материалов для проведения занятий принимается директором школы (в его отсутствие лицом, назначенным директором школы) на основании предварительной информации от учителя.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4. 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/внос инструментов, приборов, расходных материалов без специального разрешения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акеты, бандероли, корреспонденция, поступающие почтовой связью, через службы курьерской доставки и т. д., приним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канцелярии школы.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нутриобъектовый режим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рядок организации внутриобъектового режима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целях организации и контроля за соблюдением учебно-воспитательного процесса, а также соблюдения внутреннего режима в школе из числа заместителей директора школы и педагогов назначается дежурный администратор по школе и дежурные по этажам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ход и осмотр территории и помещений школы осуществляет сторож дежурной смены. При осмотре сторож должен обращать особое внимание на предмет закрытия окон, выключенного освещения в учебных классах, отсутствия протечек воды в туалетах, включенного электроосвещения, а также отсутствия подозрительных предметов. Убеждается в отсутствии людей в здании. 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2. В целях обеспечения пожарной безопасности обучающиеся, сотрудники, посетители обязаны неукоснительно соблюдать требования Инструкции о мерах пожарной безопасности.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4. В целях обеспечения общественной безопасности, предупреждения возможных противоправных действий работники школы, обучающиеся, родители и посетители обязаны подчиняться требованиям сотрудника школы, отвечающего за пропускной режим, действия которого находятся в согласии с настоящим Положением и должностной инструкцией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орядок внутриобъектового режима в помещениях школы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2.1. Порядок внутриобъектового режима основных помещений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2. Ключи от помещений выдаются (принимаются) в специально отведенном и оборудованном для хранения ключей месте. Там же хранятся дубликаты ключей от всех помещений. 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.4. Ключи от запасных выходов (входов), подвальных помещений хранятся специально отведенном и оборудованном для хранения ключей месте, выдаются под подпись в журнале приема и выдачи ключей.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Порядок внутриобъектового режима в условиях чрезвычайных ситуаций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периоды чрезвычайных ситуаций, при наличии особой угрозы или при проведении специальных мероприятий усиливается действующая система внутриобъектового режима за счет привлечения дополнительных сил и средств. По решению директора школы доступ или перемещение по территории школы могут быть прекращены или ограничены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 случае осложнения оперативной обстановки сотрудник школы, отвечающий за пропускной режим, обязан: </w:t>
      </w:r>
    </w:p>
    <w:p>
      <w:pPr>
        <w:pStyle w:val="Style23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кратить пропуск работников, обучающихся и посетителей на выход, организовать их размещение в безопасном месте или эвакуацию в безопасное место, при внезапном нападении на школу или возникновении массовых беспорядков в непосредственной близости от входа в школу;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допуск всех лиц в случае обнаружения взрывного устройства или подозрительного предмета на объекте;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допуск на объект при возгорании на объекте или разлитии сильнодействующих химических или ядовитых веществ, осуществлять беспрепятственный выход и выезд из школы. До прибытия аварийно-спасательных служб, пожарной охраны МЧС действовать согласно Инструкции о мерах пожарной безопасности и должностной инструкцией; 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случае срабатывания или отказа охранной сигнализации блокировать «сработавший» объект, усилить бдительность, прекратить пропуск посетителей на вход и на выход до выяснения обстановки и причины срабатывания сигнализации. 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ход работников, обучающихся и посетителей в условиях чрезвычайных ситуаций допускается только после нормализации обстановки с разрешения ответственного за безопасность, сотрудников МВД, ФСБ.</w:t>
      </w:r>
    </w:p>
    <w:p>
      <w:pPr>
        <w:pStyle w:val="Style23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и, виновные в нарушении требований настоящего Положения (попытка пройти на территорию в состоянии алкогольного (наркотического) опьянения, попытка невыполнения законных требований сотрудника школы, отвечающего за пропускной режим, уклонение от осмотра, вывоз (вынос) материальных ценностей без документов или по поддельным документам, курение в неустановленных местах, а также нарушение других требований внутреннего трудового распорядка), привлекаются к дисциплинарной ответственности в соответствии с действующим законодательством Российской Федерации, требованиями коллективного договора и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 5-11 классов, виновные в нарушении настоящего Положения, могут быть привлечены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цо, совершившее противоправное посягательство на охраняемое имущество либо нарушающее внутриобъектовый и (или) пропускной режимы, может быть задержано сотрудником школы, отвечающим за пропускной режим, на месте правонарушения и должно быть незамедлительно передано в орган внутренних дел (поли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которые не согласны с правомерностью действий сотрудника школы, отвечающего за пропускной режим, и представителей администрации школы, при задержании, личном осмотре, осмотре вещей, изъятии вещей и документов, имеют право обжаловать эти действия в установлен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ypateeva</dc:creator>
  <dc:description/>
  <cp:keywords/>
  <dc:language>en-US</dc:language>
  <cp:lastModifiedBy>Acer</cp:lastModifiedBy>
  <cp:lastPrinted>2018-11-26T13:26:00Z</cp:lastPrinted>
  <dcterms:modified xsi:type="dcterms:W3CDTF">2018-12-04T10:34:00Z</dcterms:modified>
  <cp:revision>4</cp:revision>
  <dc:subject/>
  <dc:title/>
</cp:coreProperties>
</file>