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ar-SA"/>
        </w:rPr>
        <w:t xml:space="preserve">  </w:t>
      </w:r>
      <w:bookmarkStart w:id="0" w:name="_Hlk132875318"/>
      <w:r>
        <w:rPr>
          <w:bCs/>
          <w:sz w:val="20"/>
          <w:szCs w:val="20"/>
          <w:lang w:eastAsia="ar-SA"/>
        </w:rPr>
        <w:t>Рассмотрен на заседании Управляющего совета,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bCs/>
          <w:sz w:val="20"/>
          <w:szCs w:val="20"/>
          <w:lang w:eastAsia="ar-SA"/>
        </w:rPr>
        <w:t xml:space="preserve">   </w:t>
      </w:r>
      <w:r>
        <w:rPr>
          <w:bCs/>
          <w:sz w:val="20"/>
          <w:szCs w:val="20"/>
          <w:lang w:eastAsia="ar-SA"/>
        </w:rPr>
        <w:t>протокол № 3 от 10.04.2024 г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bookmarkEnd w:id="0"/>
      <w:r>
        <w:rPr>
          <w:rFonts w:eastAsia="Arial"/>
          <w:bCs/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 xml:space="preserve">Принят педагогическим советом, </w:t>
        <w:tab/>
        <w:tab/>
        <w:tab/>
        <w:tab/>
        <w:tab/>
        <w:tab/>
        <w:tab/>
        <w:tab/>
        <w:tab/>
        <w:tab/>
        <w:tab/>
        <w:tab/>
        <w:t>Утвержден приказом № 48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 xml:space="preserve">протокол № 12 от 11.04.2024 г. </w:t>
        <w:tab/>
        <w:tab/>
        <w:tab/>
        <w:tab/>
        <w:tab/>
        <w:tab/>
        <w:tab/>
        <w:tab/>
        <w:tab/>
        <w:tab/>
        <w:tab/>
        <w:tab/>
        <w:t>от 15.04.2024 г.</w:t>
      </w:r>
    </w:p>
    <w:p>
      <w:pPr>
        <w:pStyle w:val="Normal"/>
        <w:spacing w:lineRule="auto" w:line="240" w:before="0" w:after="0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Ярцевской средней школы № 10 имени Героя Советского Союза А.Т.Алтуни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84"/>
      </w:tblGrid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Ярцевская средняя школа № 10 (МБОУ СШ № 10)</w:t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Михайловна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5805, г. Ярцево, ул. Старозавопье, д. 15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43) 5-18-58, 5-05-30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ri1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Ярцевский район» Смоленской области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95 год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5 № Л035-01235-67/00193046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5 № 1788, серия 67 АО2 № 0000497; срок действия: до 7 марта 2024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СШ № 10 (далее – Школа) расположена в микрорайонах №13,15  города Ярцево. Большинство семей обучающихся проживают в домах типовой застройки, находящихся в шаговой доступности от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яющий совет 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согласование программы развития Учрежд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пределение основных направлений развития Учреждения;</w:t>
            </w:r>
          </w:p>
          <w:p>
            <w:pPr>
              <w:pStyle w:val="Normal"/>
              <w:spacing w:lineRule="auto" w:line="240" w:before="0" w:after="0"/>
              <w:ind w:righ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е о введении (отмене) в период занятий единой  формы одежды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внутреннего распорядка обучающихся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  по представлению руководителя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- согласование и принятие  по представлению руководителя Учреждения локальных нормативных  актов, отнесенных к компетенции Управляющего сове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 отчета о результатах самообследован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действие привлечению внебюджетных средств для обеспечения деятельности и развит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ежегодного отчета Учреждения о поступлении и расходовании материальных и финансовых средст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вышение эффективности финансово-экономической деятельности общеобразовательного учреждения, стимулирования труда его работник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содействие созданию в общеобразовательном учреждении оптимальных условий и форм организации образовательного процесса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и принятие отчета о результатах самообследования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о допуске обучающихся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решения по восстановлению, переводу, отчислению обучающихся из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принятие решения о выдаче документа об образовании, подтверждающего получение общего образования  соответствующего уровн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суждение текущих планов работы Учрежд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календарного учебного графика, учебного плана Учреждения, тар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мотрение и принятие образовательных программ Учреждения, а такж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носимых в них изменений, рабочих программ учебных курсов и дисциплин, программ факультативной и кружковой деятельности, включая реализуемые в их составе программы платных образовательных услуг, а также вносимых в них изменен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локальных актов Учреждения по вопросам педагогической, воспитательной и методической деятельности, за исключением отнесенных к компетенции других коллегиальных орган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направлений и объема комплексного методического обеспечения изучаемых предме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аправлений инновационной деятельно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кандидатур педагогических работников Учреждения для поощрения и представления к награда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- координация работы педагогических работников Учреждения с родителями (законными представителями) обучающихся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оритетных направлений деятельност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ятие Положения о режиме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бсуждение и принятие  проектов локальных актов по вопросам, касающимся интересов работников Учреждения, предусмотренных трудовым законодательством, с учетом мотивированного мнения представительного орган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ежегодного отчета Учреждения о поступлении и расходовании материальных и финанс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нципов формирования и использования имущества Учреждения;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смотрение вопросов охраны и безопасности условий труда работников, охраны жизни и здоровья воспитанников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пределение кандидатов в состав  Управляющего совета от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Учреждения в друг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инятие решения о необходимости заключения коллектив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кандидатур работников Учреждения для поощрения и представления к наград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ы </w:t>
      </w:r>
      <w:r>
        <w:rPr>
          <w:rFonts w:eastAsia="Times New Roman"/>
          <w:bCs/>
          <w:sz w:val="20"/>
          <w:szCs w:val="20"/>
          <w:lang w:eastAsia="ru-RU"/>
        </w:rPr>
        <w:t>методические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предметов гуманитарного цик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ителей физической культуры ОБЖ, предметов эстетическ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классных руков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основными образовательными программами по уровням, включая учебные планы, годовые календарные графики, расписания занятий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ведется обучение по системе Н.Ф.Виноградовой, по УМК «Школа России»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в 10-11 классе -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реализуется Рабочая программа воспитания, а также подпрограммы «Растим патриотов», «Традиция», «ШУС» (школьное самоуправление), «Я волонтер». Традиционным стало проведение таких общешкольных мероприятий, как фестиваль «Растим патриотов», велопробег, посвященный дню освобождения Смоленщины, военно-спортивная игра «Зарница», посвященная Дню Победы, Пасхальные и Рождественские встречи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циальное (кружок «Я волонтер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экологическое (кружок «Живая планета»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ворческое (кружок «Юный журналист»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 (кружки «Сделай сам», кружок декоративно-прикладного искусства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 (кружок «Веселые нотки», «Хоровое творчество», «Танцевальный серпантин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естественно-научное (кружок «Компьютерное моделирование»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 (спортивные секции по разным видам спорта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начала 2022/2023 учебного года с открытием центра образования естественно-научной и технологической направленностей «Точка роста» начали работу кружки «Робототехника»,  «Природа и творчество»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20–2023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93"/>
        <w:gridCol w:w="3183"/>
        <w:gridCol w:w="3183"/>
        <w:gridCol w:w="318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/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/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23–2024– на конец 2023 года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остается стабильным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В 2023-2024 учебном году в школе был открыт 10  и 11 класс с двумя профильными группами, в 11 классе - естественнонаучного и универсального профиля, в 10 классе – естественнонаучного и гуманитарного профиля. С учетом организации профильного обучения был составлен учебный план профильных групп 10 и 11 класса, который предполагает изучение на профильном уровне истории, права – в универсальной группе, истории, обществознания – в гуманитарной группе, химии, биологии – в естественнонаучной группе. Профиль поддерживается также курсами по выбору обучающихся. При организации профильного обучения используются ресурсы всех школ школьного округа № 2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2-2023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085"/>
        <w:gridCol w:w="71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уменьшился на 2,2 процента (в 2022 был 48,1 %), процент учащихся, окончивших на «5», увеличился на 1,4 процента (в 2022 – 5,6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учащимися программ основного общего образования по показателю «успеваемость» в 2022-2023 учебном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81"/>
        <w:gridCol w:w="932"/>
        <w:gridCol w:w="810"/>
        <w:gridCol w:w="1217"/>
        <w:gridCol w:w="750"/>
        <w:gridCol w:w="1218"/>
        <w:gridCol w:w="840"/>
        <w:gridCol w:w="704"/>
        <w:gridCol w:w="705"/>
        <w:gridCol w:w="705"/>
        <w:gridCol w:w="714"/>
        <w:gridCol w:w="1116"/>
        <w:gridCol w:w="978"/>
        <w:gridCol w:w="2093"/>
      </w:tblGrid>
      <w:tr>
        <w:trPr>
          <w:trHeight w:val="22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увеличился на 1,8 процента (в 2022 был 28,5 %), процент учащихся, окончивших на «5», уменьшился на 0,2 процента  (в 2022 – 4,5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по показателю «успеваемость» в 2022-2023 учебном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19"/>
        <w:gridCol w:w="894"/>
        <w:gridCol w:w="599"/>
        <w:gridCol w:w="1494"/>
        <w:gridCol w:w="774"/>
        <w:gridCol w:w="1427"/>
        <w:gridCol w:w="786"/>
        <w:gridCol w:w="938"/>
        <w:gridCol w:w="679"/>
        <w:gridCol w:w="956"/>
        <w:gridCol w:w="956"/>
        <w:gridCol w:w="1094"/>
        <w:gridCol w:w="630"/>
        <w:gridCol w:w="864"/>
        <w:gridCol w:w="852"/>
      </w:tblGrid>
      <w:tr>
        <w:trPr>
          <w:trHeight w:val="22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,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увеличился на 3,6 процента (в 2022 был 42,9%), процент учащихся, окончивших на «5», увеличился на 2,7 процента  (в 2022 – 4,1%)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Количество выпускников, поступающих в ВУЗ, остается стабильно высоким, составляет 82,6 % ( 85,2 % в 2022 году).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приказом № 127а от 03.09.2019 г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23 года выявлено, что количество родителей, которые удовлетворены качеством образования в школе полностью или отчасти – 86,3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На период самообследования в школе работают 37 педагогов, педагог-психолог, преподаватель-организатор ОБЖ, 1 педагог дополнительного образования. 87,5 % педагогов имеют высшее педагогическое образование, 12,5 % - среднее специальное. Высшую и первую категорию имеют 90 % педагогов. В 2023 году аттестацию прошли 8 педагогов, 5 – на высшую квалификационную категорию, 3- на первую.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2 048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10 271 един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средств обла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09"/>
        <w:gridCol w:w="3827"/>
        <w:gridCol w:w="2835"/>
      </w:tblGrid>
      <w:tr>
        <w:trPr/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ики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71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Фонд библиотеки соответствует требованиям ФГОС, учебники фонда входят в федеральный перечень учебников. </w:t>
      </w:r>
      <w:r>
        <w:rPr>
          <w:sz w:val="20"/>
          <w:szCs w:val="20"/>
        </w:rPr>
        <w:t>Средний уровень посещаемости библиотеки – 35 человек в ден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Школа функционирует в типовом здании на 1176 учащих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атериальная база школы представлена 34 учебными кабинетами, столярной и слесарной мастерскими, кабинетом обслуживающего труда.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Функционирует компьютерный класс  на 11 посадочных мест.  Есть спортивный зал площадью 28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актовый зал на 160 посадочных мест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Учебный процесс характеризуется  следующими показателями своей обеспеченности по основным параметрам: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еспеченность техническими средствами обучения и оргтехникой: телевизоров – 5, видеомагнитофонов – 2, магнитофонов – 6,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зыкальных центров – 1, сканеров -2,   принтеров – 8, ксероксы – 2, видеокамер – 3, мультимедийный проектор – 31, компьютеров-  96, в том числе современного поколения – 93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 плейеров – 6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Численность библиотечного фонда – 12 048 экземпляров, в том числе учебников – 10 271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За последние 3 учебных года увеличилось общее количество ТСО, компьютерной и оргтехники, в рамках комплекса мер по модернизации общего образования школа получила компьютерное оборудование для кабинета начальной школы, интерактивную доску, приставку к интерактивной доске, мультимедийные учебные пособия по математике, физике, химии, биологии; оборудование для кабинета физики, химии, начальной школы, медицинского кабинета, мебель для начальной школы, спортивное оборудование. За средства, выделенные в рамках программы «Доступная среда», школа провела ремонт полов в рекреациях, были заменены входные двери, проведен ремонт тамбуров, туалетной комнаты для детей с ОВЗ, приобретена специализированная мебель, оборудование. Была отремонтирована и оборудована комната психомоторной коррекции. Ежегодно за счет средств, выделенных на учебные расходы приобретается мебель и учебники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1 сентября 2021 года в рамках регионального проекта «Современная школа» национального проекта «Образование» был открыт центр образования естественно-научной и технологической направленностей «Точка роста». Были отремонтированы кабинеты физики, химии, биологии, приобретена новая мебель, в кабинеты было поставлено современное оборудование: цифровые лаборатории по физики, химии, биологии, экологии, нейротехнологии, физиологии, цифровые микроскопы, ноутбуки, МФУ, набор по химии для подготовки к ЕГЭ, образовательные наборы по робототехник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В школе имеется спортивная площадка с беговой дорожкой, ямой для прыжков в  длину, гимнастическим городком, игровыми площадками, полем для мини-футбола. Имеются 3 спортивных зала, тренажерный зал, оборудованный современными тренажера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0"/>
          <w:szCs w:val="20"/>
        </w:rPr>
        <w:tab/>
        <w:t xml:space="preserve">    В школе имеется столовая на 168 посадочных мест, организовано горячее  питание учащихся.</w:t>
      </w:r>
    </w:p>
    <w:p>
      <w:pPr>
        <w:pStyle w:val="5"/>
        <w:spacing w:lineRule="auto" w:line="24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Имеются медицинский и процедурный кабинеты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Оборудован кабинет для работы педагога-психолога, социального педагога.</w:t>
      </w:r>
    </w:p>
    <w:p>
      <w:pPr>
        <w:pStyle w:val="5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еспечивается необходимый тепловой, световой режим, в школе  и в классах уютно, чисто, много цветов.</w:t>
      </w:r>
    </w:p>
    <w:p>
      <w:pPr>
        <w:pStyle w:val="Style23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23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 3-11 класс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23 (32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,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(96,4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(68,2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 (4,9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2 (21,9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0,6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6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2,9 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им профессиональным образованием 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50 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40 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2,5 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 (55 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2,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 (47,5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Acer</cp:lastModifiedBy>
  <cp:lastPrinted>2024-04-10T12:18:00Z</cp:lastPrinted>
  <dcterms:modified xsi:type="dcterms:W3CDTF">2024-04-15T10:53:00Z</dcterms:modified>
  <cp:revision>53</cp:revision>
  <dc:subject/>
  <dc:title/>
</cp:coreProperties>
</file>