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0" w:right="0" w:firstLine="720"/>
        <w:rPr/>
      </w:pPr>
      <w:r>
        <w:rPr>
          <w:sz w:val="40"/>
        </w:rPr>
        <w:t xml:space="preserve">  </w:t>
      </w:r>
      <w:r>
        <w:rPr>
          <w:color w:val="FF0000"/>
          <w:sz w:val="40"/>
        </w:rPr>
        <w:t>ОТКРЫТЫЙ ШКОЛЬНЫЙ ДОКЛАД</w:t>
      </w:r>
    </w:p>
    <w:p>
      <w:pPr>
        <w:pStyle w:val="Normal"/>
        <w:rPr>
          <w:sz w:val="40"/>
        </w:rPr>
      </w:pPr>
      <w:r>
        <w:rPr>
          <w:sz w:val="40"/>
        </w:rPr>
        <w:tab/>
        <w:t>МУНИЦИПАЛЬНОГО   БЮДЖЕТНОГО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sz w:val="40"/>
        </w:rPr>
        <w:t>ОБЩЕОБРАЗОВАТЕЛЬНОГО УЧРЕЖДЕНИЯ</w:t>
      </w:r>
    </w:p>
    <w:p>
      <w:pPr>
        <w:pStyle w:val="Normal"/>
        <w:rPr/>
      </w:pPr>
      <w:r>
        <w:rPr>
          <w:sz w:val="40"/>
        </w:rPr>
        <w:t xml:space="preserve">          </w:t>
      </w:r>
      <w:r>
        <w:rPr>
          <w:sz w:val="40"/>
        </w:rPr>
        <w:t>ЯРЦЕВСКОЙ  СРЕДНЕЙ  ШКОЛЫ № 10</w:t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sz w:val="40"/>
        </w:rPr>
        <w:t>имени Героя Советского Союза А.Т.Алтунина</w:t>
      </w:r>
    </w:p>
    <w:p>
      <w:pPr>
        <w:pStyle w:val="Normal"/>
        <w:rPr/>
      </w:pPr>
      <w:r>
        <w:rPr>
          <w:sz w:val="40"/>
        </w:rPr>
        <w:t xml:space="preserve">             </w:t>
      </w:r>
      <w:r>
        <w:rPr>
          <w:sz w:val="40"/>
        </w:rPr>
        <w:t>по итогам 2023/2024 учебного год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C00000"/>
          <w:sz w:val="32"/>
          <w:szCs w:val="32"/>
          <w:u w:val="single"/>
        </w:rPr>
        <w:t>1.Введение</w:t>
      </w:r>
      <w:r>
        <w:rPr>
          <w:color w:val="002060"/>
          <w:sz w:val="32"/>
          <w:szCs w:val="32"/>
          <w:u w:val="single"/>
        </w:rPr>
        <w:t>.</w:t>
      </w:r>
    </w:p>
    <w:p>
      <w:pPr>
        <w:pStyle w:val="Style41"/>
        <w:widowControl/>
        <w:spacing w:lineRule="auto" w:line="240"/>
        <w:ind w:left="0" w:right="0" w:hanging="0"/>
        <w:rPr>
          <w:rFonts w:cs="Times New Roman"/>
          <w:color w:val="002060"/>
          <w:sz w:val="32"/>
          <w:szCs w:val="32"/>
          <w:u w:val="single"/>
        </w:rPr>
      </w:pPr>
      <w:r>
        <w:rPr>
          <w:rFonts w:cs="Times New Roman"/>
          <w:color w:val="002060"/>
          <w:sz w:val="32"/>
          <w:szCs w:val="32"/>
          <w:u w:val="single"/>
        </w:rPr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>Ежегодный открытый доклад является формой отчета о выполнении образовательным учреждением взятых в текущем году обязательств перед родителями, общественностью, органами управления образованием, государственными структурами, работодателями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е бюджетное общеобразовательное учреждение Ярцевская средняя  школа № 10 действует с августа 1995 года. Школа имеет  государственный статус общеобразовательного учреждения «средняя общеобразовательная школа», лицензию на осуществление образовательной деятельности по образовательным программам начального общего, основного общего, среднего полного общего и дополнительного образования учащихся, а также свидетельство о государственной аккредитации, на основании которого школа имеет право на выдачу выпускникам аттестатов об основном общем и среднем полном общем образовании. Основные формы получения образования: очная, очно-заочная, заочная (в организации), семейное образование и самообразование (вне организац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бор учащихся в 1-ый класс производится на основании заявлений родителей. В первый класс принимаются дети в возрасте с шести лет и шести месяцев при отсутствии противопоказаний по состоянию здоровья. По заявлению родителей (законных представителей) учредитель образовательного учреждения вправе разрешить прием детей для обучения в более раннем возрас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10-й общеобразовательный класс принимаются учащиеся, имеющие аттестат об основном общем образовании. В профильные классы (группы)  принимаются учащиеся, успешно прошедшие государственную итоговую аттестацию по образовательным программам основного общего образования и сдавшие два экзамена по предметам выбранного профиля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воей деятельности школа руководствуется Законом РФ «Об образовании в Российской Федерации», нормативными документами в области образования, Уставом школы.</w:t>
      </w:r>
    </w:p>
    <w:p>
      <w:pPr>
        <w:pStyle w:val="Normal"/>
        <w:ind w:left="1014" w:right="0"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жим работы школы</w:t>
      </w:r>
    </w:p>
    <w:p>
      <w:pPr>
        <w:pStyle w:val="Normal"/>
        <w:ind w:left="1014" w:right="0" w:firstLine="426"/>
        <w:jc w:val="both"/>
        <w:rPr/>
      </w:pPr>
      <w:r>
        <w:rPr>
          <w:sz w:val="24"/>
          <w:szCs w:val="24"/>
        </w:rPr>
        <w:t xml:space="preserve">       </w:t>
      </w:r>
      <w:r>
        <w:rPr>
          <w:u w:val="single"/>
        </w:rPr>
        <w:t>Режим работы школы</w:t>
      </w:r>
      <w:r>
        <w:rPr>
          <w:b/>
          <w:i/>
        </w:rPr>
        <w:t>.</w:t>
      </w:r>
    </w:p>
    <w:p>
      <w:pPr>
        <w:pStyle w:val="Normal"/>
        <w:ind w:left="-426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кола работает в одну смену. Школа полного дня.</w:t>
      </w:r>
    </w:p>
    <w:p>
      <w:pPr>
        <w:pStyle w:val="Normal"/>
        <w:ind w:left="-426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-е,: пятидневная учебная неделя, продолжительность урока 35 минут (сентябрь-декабрь), 40 минут (январь-май);</w:t>
      </w:r>
    </w:p>
    <w:p>
      <w:pPr>
        <w:pStyle w:val="5"/>
        <w:ind w:left="-426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-11 классы: - пятидневная учебная неделя, продолжительность урока 40 минут.</w:t>
      </w:r>
    </w:p>
    <w:p>
      <w:pPr>
        <w:pStyle w:val="5"/>
        <w:ind w:left="-426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о учебных занятий в 8-30. Учебные занятия в 1-х классах заканчиваются в 11-45 во 2-4- в 12-35, в    5-9 классах – в 13-25, в 10-11 классах – 14-15.</w:t>
      </w:r>
    </w:p>
    <w:p>
      <w:pPr>
        <w:pStyle w:val="Normal"/>
        <w:ind w:left="-426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ают 3 группы продленного дня для учащихся 1-4  классов.</w:t>
      </w:r>
    </w:p>
    <w:p>
      <w:pPr>
        <w:pStyle w:val="5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торой половине дня работают школьные кружки и секции :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жки вокальный ансамбль «Креатив», «Веселые нотки», «Сделай сам», «Юный журналист», «Декоративно- прикладное творчество», кружок «Зеленая планета»;   секции волейбольные, баскетбольная, легкой атлетики, ОФП, «Юный стрелок».</w:t>
      </w:r>
    </w:p>
    <w:p>
      <w:pPr>
        <w:pStyle w:val="Normal"/>
        <w:ind w:left="-426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базе спортивного корпуса действуют секции бокса и  тхэквондо.</w:t>
      </w:r>
    </w:p>
    <w:p>
      <w:pPr>
        <w:pStyle w:val="5"/>
        <w:ind w:left="294" w:right="0" w:firstLine="114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5"/>
        <w:ind w:left="294" w:right="0" w:firstLine="114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о-материальная база</w:t>
      </w:r>
    </w:p>
    <w:p>
      <w:pPr>
        <w:pStyle w:val="Normal"/>
        <w:ind w:left="-426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а функционирует в типовом здании на 1176 учащихся.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териальная база школы представлена 34 учебными кабинетами, столярной и слесарной 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стерскими, кабинетом обслуживающего труда.  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ункционирует компьютерный класс  на 11 посадочных мест.  Есть спортивный зал  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ощадью 28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актовый зал на 160 посадочных мест Учебный процесс характеризуется 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ледующими показателями своей обеспеченности по основным параметрам: 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еспеченность техническими средствами обучения и оргтехникой: телевизоров – 5, 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идеомагнитофонов – 2, магнитофонов – 6, музыкальных центров – 1, сканеров -3, 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теров – 8, ксероксы – 2, видеокамер – 3, мультимедийный проектор – 30, компьютеров-  94, в том числе современного поколения – 93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 плейеров – 6.</w:t>
      </w:r>
    </w:p>
    <w:p>
      <w:pPr>
        <w:pStyle w:val="Normal"/>
        <w:rPr/>
      </w:pPr>
      <w:bookmarkStart w:id="0" w:name="_Hlk19861569"/>
      <w:bookmarkEnd w:id="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исленность библиотечного фонда – 11794 экземпляров, в том числе учебников – 10017. </w:t>
      </w:r>
    </w:p>
    <w:p>
      <w:pPr>
        <w:pStyle w:val="Normal"/>
        <w:shd w:fill="FFFFFF" w:val="clear"/>
        <w:ind w:left="-426" w:right="0" w:hanging="0"/>
        <w:jc w:val="both"/>
        <w:rPr/>
      </w:pPr>
      <w:bookmarkStart w:id="1" w:name="_Hlk19861569"/>
      <w:bookmarkEnd w:id="1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последние 3 учебных года увеличилось общее количество ТСО, компьютерной и оргтехники, в рамках комплекса мер по модернизации общего образования школа получила компьютерное оборудование для кабинета начальной школы, интерактивную доску, приставку к интерактивной доске, мультимедийные учебные пособия по математике, физике, химии, биологии; оборудование для кабинета физики, химии, начальной школы, медицинского кабинета, мебель для начальной школы, спортивное оборудование. За средства, выделенные в рамках программы «Доступная среда», школа провела ремонт полов в рекреациях, были заменены входные двери, проведен ремонт тамбуров, туалетной комнаты для детей с ОВЗ, приобретена специализированная мебель, оборудование. Была отремонтирована и оборудована комната психомоторной коррекции. Ежегодно за счет средств, выделенных на учебные расходы, приобретается мебель и учебники.</w:t>
      </w:r>
    </w:p>
    <w:p>
      <w:pPr>
        <w:pStyle w:val="Normal"/>
        <w:shd w:fill="FFFFFF" w:val="clear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чалу 2021/2022 учебного года отремонтированы и оснащены современным оборудованием кабинеты химии, биологии, физики в рамках национального проекта «Современная школа».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школе имеется спортивная площадка с беговой дорожкой, ямой для прыжков в </w:t>
      </w:r>
    </w:p>
    <w:p>
      <w:pPr>
        <w:pStyle w:val="Normal"/>
        <w:shd w:fill="FFFFFF" w:val="clear"/>
        <w:ind w:left="-426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ину, гимнастическим городком, игровыми площадками, полем для мини-футбола. Имеются 3 спортивных зала, тренажерный зал, оборудованный современными тренажерами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В школе имеется столовая на 168 посадочных мест, организовано горячее </w:t>
      </w:r>
    </w:p>
    <w:p>
      <w:pPr>
        <w:pStyle w:val="Normal"/>
        <w:ind w:left="-426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тание учащихся.</w:t>
      </w:r>
    </w:p>
    <w:p>
      <w:pPr>
        <w:pStyle w:val="5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Имеются медицинский и процедурный кабинеты.</w:t>
      </w:r>
    </w:p>
    <w:p>
      <w:pPr>
        <w:pStyle w:val="Normal"/>
        <w:ind w:left="-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Оборудован кабинет для работы педагога-психолога, социального педагога.</w:t>
      </w:r>
    </w:p>
    <w:p>
      <w:pPr>
        <w:pStyle w:val="5"/>
        <w:ind w:left="-426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еспечивается необходимый тепловой, световой режим, в школе  и в классах уютно, чисто, много ц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426" w:right="0" w:hanging="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Управление школой</w:t>
      </w:r>
      <w:r>
        <w:rPr>
          <w:sz w:val="24"/>
          <w:szCs w:val="24"/>
        </w:rPr>
        <w:t xml:space="preserve"> осуществляется в соответствии с законодательством Российской Федерации и ее Уставом на основе принципов демократии и гласности в форме широкого участия педагогического, родительского и ученического коллективов в организации всей внутренней жизни школы. Общее руководство осуществляет   педагогический</w:t>
        <w:tab/>
        <w:t>совет школы. В состав педагогического совета входят все педагогические работники, председатель Совета родителей,  председатель Совета обучающихся. Педагогический совет школы определяет приоритетные направления деятельности и развития школы, принимает локальные акты по организации учебно-воспитательного процесса. Административное управление осуществляет директор, назначенный учредителем, и его заместители. Основной функцией директора школы является координация усилий всех участников образовательного процесса, работа педагогического совета, Совета родителей. 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В школе родительская общественность представлена родительскими комитетами классов, Советом родителей школы (на основании Положения о Совете родителей).</w:t>
      </w: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230" w:leader="none"/>
          <w:tab w:val="left" w:pos="6734" w:leader="none"/>
          <w:tab w:val="left" w:pos="790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Финансирование школы</w:t>
      </w:r>
      <w:r>
        <w:rPr>
          <w:sz w:val="24"/>
          <w:szCs w:val="24"/>
        </w:rPr>
        <w:t xml:space="preserve"> осуществляется Учредителем на основе федеральных нормативов и нормативов Смоленской области, определяемых в расчете на одного обучающегося с учетом типа, вида образовательного учреждения, уровня образовательных программ.</w:t>
      </w:r>
    </w:p>
    <w:p>
      <w:pPr>
        <w:pStyle w:val="Normal"/>
        <w:widowControl w:val="false"/>
        <w:tabs>
          <w:tab w:val="clear" w:pos="720"/>
          <w:tab w:val="left" w:pos="6230" w:leader="none"/>
          <w:tab w:val="left" w:pos="6734" w:leader="none"/>
          <w:tab w:val="left" w:pos="790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widowControl w:val="false"/>
        <w:tabs>
          <w:tab w:val="clear" w:pos="720"/>
          <w:tab w:val="left" w:pos="6230" w:leader="none"/>
          <w:tab w:val="left" w:pos="6734" w:leader="none"/>
          <w:tab w:val="left" w:pos="7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бственные средства Учредителя;</w:t>
      </w:r>
    </w:p>
    <w:p>
      <w:pPr>
        <w:pStyle w:val="Normal"/>
        <w:widowControl w:val="false"/>
        <w:tabs>
          <w:tab w:val="clear" w:pos="720"/>
          <w:tab w:val="left" w:pos="6230" w:leader="none"/>
          <w:tab w:val="left" w:pos="6734" w:leader="none"/>
          <w:tab w:val="left" w:pos="7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бюджетные и внебюджетные средства;</w:t>
      </w:r>
    </w:p>
    <w:p>
      <w:pPr>
        <w:pStyle w:val="Normal"/>
        <w:widowControl w:val="false"/>
        <w:tabs>
          <w:tab w:val="clear" w:pos="720"/>
          <w:tab w:val="left" w:pos="6230" w:leader="none"/>
          <w:tab w:val="left" w:pos="6734" w:leader="none"/>
          <w:tab w:val="left" w:pos="7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имущество, переданное Учреждению на праве оперативного управления; </w:t>
      </w:r>
    </w:p>
    <w:p>
      <w:pPr>
        <w:pStyle w:val="Normal"/>
        <w:widowControl w:val="false"/>
        <w:tabs>
          <w:tab w:val="clear" w:pos="720"/>
          <w:tab w:val="left" w:pos="6230" w:leader="none"/>
          <w:tab w:val="left" w:pos="6734" w:leader="none"/>
          <w:tab w:val="left" w:pos="79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обровольные пожертвования родителей (лиц, их заменяющих), других физических и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 областного бюджета расходу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заработную плату работников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итание 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стоимости основных средств (учебные расход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редства местного бюджета расходуются на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плату 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лату услуг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лату услуг по содержанию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итание 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медика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личение стоимости материальных зап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8"/>
          <w:szCs w:val="28"/>
        </w:rPr>
        <w:t>Миссия школы</w:t>
      </w:r>
      <w:r>
        <w:rPr>
          <w:sz w:val="24"/>
          <w:szCs w:val="24"/>
        </w:rPr>
        <w:t xml:space="preserve">  как общеобразовательного учебного учреждения состоит в создании условий для   получения образования каждому  обучающемуся на максимально возможном и качественном уровне в соответствии с индивидуальными возможностями личности; содействовать в адаптации ученика к условиям жизни, к реалиям общественного развития, удовлетворить образовательные потребности учащихся,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ингент учащихся</w:t>
      </w:r>
    </w:p>
    <w:p>
      <w:pPr>
        <w:pStyle w:val="Normal"/>
        <w:ind w:left="-1980"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980" w:right="0" w:firstLine="1980"/>
        <w:jc w:val="both"/>
        <w:rPr/>
      </w:pPr>
      <w:r>
        <w:rPr>
          <w:sz w:val="24"/>
        </w:rPr>
        <w:t>На конец 2023/2024 учебного года в школе 29 классов-комплектов, в которых</w:t>
      </w:r>
    </w:p>
    <w:p>
      <w:pPr>
        <w:pStyle w:val="Normal"/>
        <w:ind w:left="-1980" w:right="0" w:firstLine="19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учалось 694 ученика.</w:t>
      </w:r>
    </w:p>
    <w:p>
      <w:pPr>
        <w:pStyle w:val="Normal"/>
        <w:ind w:left="-540" w:right="0" w:firstLine="1980"/>
        <w:jc w:val="both"/>
        <w:rPr>
          <w:sz w:val="24"/>
          <w:u w:val="single"/>
        </w:rPr>
      </w:pPr>
      <w:r>
        <w:rPr>
          <w:sz w:val="24"/>
          <w:u w:val="single"/>
        </w:rPr>
        <w:t>Число учащихся</w:t>
      </w:r>
    </w:p>
    <w:p>
      <w:pPr>
        <w:pStyle w:val="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13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1260" w:right="0" w:firstLine="1260"/>
              <w:jc w:val="both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Число учащихся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 уч. го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2022/2023 уч. го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2023/2024 уч.го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694</w:t>
            </w:r>
          </w:p>
        </w:tc>
      </w:tr>
    </w:tbl>
    <w:p>
      <w:pPr>
        <w:pStyle w:val="Normal"/>
        <w:ind w:left="-198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 w:val="24"/>
          <w:szCs w:val="24"/>
          <w:u w:val="single"/>
        </w:rPr>
        <w:t>Число классов по ступеням</w:t>
      </w:r>
    </w:p>
    <w:p>
      <w:pPr>
        <w:pStyle w:val="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2"/>
        <w:gridCol w:w="1872"/>
        <w:gridCol w:w="1872"/>
        <w:gridCol w:w="1882"/>
      </w:tblGrid>
      <w:tr>
        <w:trPr>
          <w:trHeight w:val="2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1800" w:right="3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2021/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2022/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2023/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80" w:right="0" w:firstLine="1980"/>
        <w:jc w:val="both"/>
        <w:rPr/>
      </w:pPr>
      <w:r>
        <w:rPr>
          <w:sz w:val="24"/>
        </w:rPr>
        <w:t xml:space="preserve">В последние годы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контингент обучающихся школы остается стабильным, чт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уславливается стабилизацией обстановки с работой в городе  и укреплением имиджа школы.</w:t>
      </w:r>
    </w:p>
    <w:p>
      <w:pPr>
        <w:pStyle w:val="Normal"/>
        <w:ind w:left="-540" w:right="0" w:firstLine="1980"/>
        <w:jc w:val="both"/>
        <w:rPr/>
      </w:pPr>
      <w:r>
        <w:rPr>
          <w:sz w:val="24"/>
          <w:u w:val="single"/>
        </w:rPr>
        <w:t>Набор в 1</w:t>
      </w:r>
      <w:r>
        <w:rPr>
          <w:sz w:val="24"/>
          <w:u w:val="single"/>
          <w:vertAlign w:val="superscript"/>
        </w:rPr>
        <w:t>й</w:t>
      </w:r>
      <w:r>
        <w:rPr>
          <w:sz w:val="24"/>
          <w:u w:val="single"/>
        </w:rPr>
        <w:t xml:space="preserve"> класс</w:t>
      </w:r>
    </w:p>
    <w:p>
      <w:pPr>
        <w:pStyle w:val="Normal"/>
        <w:ind w:left="-198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001"/>
      </w:tblGrid>
      <w:tr>
        <w:trPr>
          <w:trHeight w:val="3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1260" w:right="0" w:firstLine="1260"/>
              <w:jc w:val="both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Число учащихся</w:t>
            </w:r>
          </w:p>
        </w:tc>
      </w:tr>
      <w:tr>
        <w:trPr>
          <w:trHeight w:val="3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2021/2022 уч.г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2022/2023 уч. г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2023/2024 уч.г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ind w:left="-19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firstLine="720"/>
        <w:jc w:val="both"/>
        <w:rPr>
          <w:sz w:val="24"/>
          <w:u w:val="single"/>
        </w:rPr>
      </w:pPr>
      <w:r>
        <w:rPr>
          <w:sz w:val="24"/>
          <w:u w:val="single"/>
        </w:rPr>
        <w:t>Число учащихся по ступеням</w:t>
      </w:r>
    </w:p>
    <w:p>
      <w:pPr>
        <w:pStyle w:val="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2"/>
        <w:gridCol w:w="1872"/>
        <w:gridCol w:w="1872"/>
        <w:gridCol w:w="1882"/>
      </w:tblGrid>
      <w:tr>
        <w:trPr>
          <w:trHeight w:val="2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1800" w:right="3102" w:hanging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2021/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>
          <w:trHeight w:val="2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2022/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>
          <w:trHeight w:val="2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2023/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694</w:t>
            </w:r>
          </w:p>
        </w:tc>
      </w:tr>
    </w:tbl>
    <w:p>
      <w:pPr>
        <w:pStyle w:val="Normal"/>
        <w:ind w:left="-1980" w:right="0" w:hanging="0"/>
        <w:jc w:val="both"/>
        <w:rPr/>
      </w:pPr>
      <w:r>
        <w:rPr>
          <w:sz w:val="24"/>
          <w:szCs w:val="24"/>
          <w:u w:val="single"/>
        </w:rPr>
        <w:t>2.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-1402" w:right="0" w:firstLine="21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02" w:right="0" w:firstLine="21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мьи учащихся</w:t>
      </w:r>
    </w:p>
    <w:p>
      <w:pPr>
        <w:pStyle w:val="Normal"/>
        <w:ind w:left="-1980" w:right="0" w:firstLine="18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состав родителей довольно разнороден, еще достаточно много мужчин </w:t>
      </w:r>
    </w:p>
    <w:p>
      <w:pPr>
        <w:pStyle w:val="Normal"/>
        <w:ind w:left="-1980" w:right="0" w:firstLine="1838"/>
        <w:jc w:val="both"/>
        <w:rPr>
          <w:sz w:val="24"/>
          <w:szCs w:val="24"/>
        </w:rPr>
      </w:pPr>
      <w:r>
        <w:rPr>
          <w:sz w:val="24"/>
          <w:szCs w:val="24"/>
        </w:rPr>
        <w:t>работают в Москве, оставляя семьи на матерей, много семей, в которых один родитель,</w:t>
      </w:r>
    </w:p>
    <w:p>
      <w:pPr>
        <w:pStyle w:val="Normal"/>
        <w:ind w:left="-1980" w:right="0" w:firstLine="183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новном мама, это является отражением социально-экономических процессов,</w:t>
      </w:r>
    </w:p>
    <w:p>
      <w:pPr>
        <w:pStyle w:val="Normal"/>
        <w:ind w:left="-1980" w:right="0" w:firstLine="183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сходящих в обществе, и естественно, отражается на работе школы.</w:t>
      </w:r>
    </w:p>
    <w:p>
      <w:pPr>
        <w:pStyle w:val="Normal"/>
        <w:ind w:left="-1980" w:right="0" w:firstLine="1838"/>
        <w:jc w:val="both"/>
        <w:rPr/>
      </w:pPr>
      <w:r>
        <w:rPr/>
        <w:tab/>
        <w:tab/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64"/>
        <w:gridCol w:w="2374"/>
      </w:tblGrid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9861625"/>
            <w:bookmarkEnd w:id="2"/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-во сем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-ся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ногодетн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лообеспеченные семьи, получающие пособ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еполны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опекаемые     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ти-инвалиды</w:t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ти,родители которых не работа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: - не работает один родитель</w:t>
            </w:r>
          </w:p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не работают оба р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пенсионеры</w:t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ти, у которых родители работают в других городах</w:t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Дети, находящиеся в трудной жизненной ситуации </w:t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</w:p>
    <w:p>
      <w:pPr>
        <w:pStyle w:val="Normal"/>
        <w:ind w:left="1800" w:right="0" w:firstLine="360"/>
        <w:jc w:val="both"/>
        <w:rPr/>
      </w:pPr>
      <w:r>
        <w:rPr>
          <w:b/>
          <w:color w:val="008000"/>
          <w:sz w:val="24"/>
          <w:szCs w:val="24"/>
          <w:u w:val="single"/>
        </w:rPr>
        <w:t xml:space="preserve"> </w:t>
      </w:r>
      <w:r>
        <w:rPr>
          <w:b/>
          <w:color w:val="0F243E"/>
          <w:sz w:val="24"/>
          <w:szCs w:val="24"/>
          <w:u w:val="single"/>
        </w:rPr>
        <w:t>КАДРОВЫЙ СОСТАВ</w:t>
      </w:r>
    </w:p>
    <w:p>
      <w:pPr>
        <w:pStyle w:val="Normal"/>
        <w:ind w:left="1800" w:right="0" w:firstLine="360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23-2024 учебном году в школе работало 3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дагогов, 2 педагога дополнительного образования (1-совместитель), преподаватель-организатор ОБЖ, 1 библиотекарь, 1 педагог-психолог, 1 воспитател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о  уровню образования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 %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 %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о стажу работы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3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л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о  квалификационным категория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7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ы на соответствие занимаемой долж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тегори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 %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u w:val="single"/>
          <w:lang w:val="en-U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5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аграды, зва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.И.О. учителя, должность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 народного просвещ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 просвещ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четной грамотой Министерства образования 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Н.В.,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отук Е.В., учитель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В.А., учитель начальных классов,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И.А., учитель истории и обществ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.Б., учитель истории и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щенко И.В., учитель биологии и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26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619" w:hanging="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b/>
          <w:color w:val="365F91"/>
          <w:sz w:val="24"/>
          <w:szCs w:val="24"/>
          <w:u w:val="single"/>
        </w:rPr>
        <w:t>Администрация школы:</w:t>
      </w:r>
    </w:p>
    <w:p>
      <w:pPr>
        <w:pStyle w:val="Normal"/>
        <w:ind w:left="0" w:right="2619" w:hanging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793"/>
        <w:gridCol w:w="3458"/>
      </w:tblGrid>
      <w:tr>
        <w:trPr>
          <w:trHeight w:val="53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,звания</w:t>
            </w:r>
          </w:p>
        </w:tc>
      </w:tr>
      <w:tr>
        <w:trPr>
          <w:trHeight w:val="132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Михайл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 общего образования РФ»</w:t>
            </w:r>
          </w:p>
        </w:tc>
      </w:tr>
      <w:tr>
        <w:trPr>
          <w:trHeight w:val="80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на Любов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Главы Администрации МО «Ярцевский район» Смоленской области</w:t>
            </w:r>
          </w:p>
        </w:tc>
      </w:tr>
      <w:tr>
        <w:trPr>
          <w:trHeight w:val="80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ик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тельной работ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и науки РФ</w:t>
            </w:r>
          </w:p>
        </w:tc>
      </w:tr>
    </w:tbl>
    <w:p>
      <w:pPr>
        <w:pStyle w:val="Normal"/>
        <w:ind w:left="54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0" w:hanging="0"/>
        <w:jc w:val="both"/>
        <w:rPr/>
      </w:pPr>
      <w:r>
        <w:rPr>
          <w:b/>
          <w:color w:val="365F91"/>
          <w:sz w:val="24"/>
          <w:szCs w:val="24"/>
          <w:u w:val="single"/>
        </w:rPr>
        <w:t xml:space="preserve">Школьная сеть в 2023/2024 учебном году                                                                   </w:t>
      </w:r>
    </w:p>
    <w:p>
      <w:pPr>
        <w:pStyle w:val="Normal"/>
        <w:ind w:left="-1980" w:right="0" w:hanging="0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tbl>
      <w:tblPr>
        <w:tblW w:w="9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34"/>
        <w:gridCol w:w="1934"/>
        <w:gridCol w:w="1934"/>
        <w:gridCol w:w="1783"/>
      </w:tblGrid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5" w:hanging="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М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.</w:t>
            </w:r>
          </w:p>
          <w:p>
            <w:pPr>
              <w:pStyle w:val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</w:t>
            </w:r>
          </w:p>
        </w:tc>
      </w:tr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80" w:right="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начальной школе повысилась роль и авторитет развивающего обучения в образовательном процессе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учение учащихся 1-4 классов по современному УМК «Школа России», который включает и учебники и учебные пособия нового поколения, отвечающие всем требованиям стандарта. Принципами построения УМК «Школа России» являются приоритет воспитания в образовательном процессе, личностно-ориентированный  и деятельностный  характер обучения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Школа успешно реализует программу предшкольной подготовки  «Дошколенок».</w:t>
      </w:r>
    </w:p>
    <w:p>
      <w:pPr>
        <w:pStyle w:val="Normal"/>
        <w:tabs>
          <w:tab w:val="clear" w:pos="720"/>
          <w:tab w:val="left" w:pos="406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3-2024 учебном году в школе были открыты 11  профильный классы с естественно-научной и универсальной группой и 10 класс с естественно-научной и гуманитарной группами. С учетом организации профильного обучения был составлен учебный план профильных классов (групп) 10  и 11 класса, который предполагает изучение на профильном уровне истории, введение предмета «Право» (универсальная группа 11 класса), истории и обществознание (гуманитарная группа 10 класса). В группе естественнонаучного профиля на профильном уровне изучаются химия и биология. Профили поддерживается также курсами по выбору, при организации профильного обучения используются ресурсы всех школ школьного округа № 2.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2007-2008 учебного года школа функционирует  в муниципальной образовательной сети № 2, реализуя обмен ресурсами для достижения  общих целей и задач профильной подготовки учащихся.</w:t>
      </w:r>
    </w:p>
    <w:p>
      <w:pPr>
        <w:pStyle w:val="Normal"/>
        <w:tabs>
          <w:tab w:val="clear" w:pos="720"/>
          <w:tab w:val="left" w:pos="67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ной и старшей школе учителя используют технологии:</w:t>
      </w:r>
    </w:p>
    <w:p>
      <w:pPr>
        <w:pStyle w:val="Normal"/>
        <w:tabs>
          <w:tab w:val="clear" w:pos="720"/>
          <w:tab w:val="left" w:pos="67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блемного обучения; </w:t>
      </w:r>
    </w:p>
    <w:p>
      <w:pPr>
        <w:pStyle w:val="Normal"/>
        <w:tabs>
          <w:tab w:val="clear" w:pos="720"/>
          <w:tab w:val="left" w:pos="67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зноуровневого обучения, уровневой дифференциации;</w:t>
      </w:r>
    </w:p>
    <w:p>
      <w:pPr>
        <w:pStyle w:val="Normal"/>
        <w:tabs>
          <w:tab w:val="clear" w:pos="720"/>
          <w:tab w:val="left" w:pos="67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ектного обучения;</w:t>
      </w:r>
    </w:p>
    <w:p>
      <w:pPr>
        <w:pStyle w:val="Normal"/>
        <w:tabs>
          <w:tab w:val="clear" w:pos="720"/>
          <w:tab w:val="left" w:pos="672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«Дебаты»;</w:t>
      </w:r>
    </w:p>
    <w:p>
      <w:pPr>
        <w:pStyle w:val="Normal"/>
        <w:tabs>
          <w:tab w:val="clear" w:pos="720"/>
          <w:tab w:val="left" w:pos="67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звития критического мышления;</w:t>
      </w:r>
    </w:p>
    <w:p>
      <w:pPr>
        <w:pStyle w:val="Normal"/>
        <w:tabs>
          <w:tab w:val="clear" w:pos="720"/>
          <w:tab w:val="left" w:pos="672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олевых, деловых и других видов обучающих игр);</w:t>
      </w:r>
    </w:p>
    <w:p>
      <w:pPr>
        <w:pStyle w:val="Normal"/>
        <w:tabs>
          <w:tab w:val="clear" w:pos="720"/>
          <w:tab w:val="left" w:pos="67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учение в сотрудничестве (командная, групповая работа);</w:t>
      </w:r>
    </w:p>
    <w:p>
      <w:pPr>
        <w:pStyle w:val="Normal"/>
        <w:tabs>
          <w:tab w:val="clear" w:pos="720"/>
          <w:tab w:val="left" w:pos="67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о-коммуникационные технологии;</w:t>
      </w:r>
    </w:p>
    <w:p>
      <w:pPr>
        <w:pStyle w:val="Normal"/>
        <w:tabs>
          <w:tab w:val="clear" w:pos="720"/>
          <w:tab w:val="left" w:pos="67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доровьесберегающие технологии;</w:t>
      </w:r>
    </w:p>
    <w:p>
      <w:pPr>
        <w:pStyle w:val="Normal"/>
        <w:tabs>
          <w:tab w:val="clear" w:pos="720"/>
          <w:tab w:val="left" w:pos="67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мые технологии обучения позволяют реализовывать компетентностный подход в обучении. 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440" w:right="0" w:firstLine="720"/>
        <w:jc w:val="both"/>
        <w:rPr/>
      </w:pPr>
      <w:r>
        <w:rPr>
          <w:b/>
          <w:color w:val="C00000"/>
          <w:sz w:val="32"/>
          <w:szCs w:val="32"/>
          <w:u w:val="single"/>
        </w:rPr>
        <w:t>2. Основная часть</w:t>
      </w:r>
      <w:r>
        <w:rPr>
          <w:b/>
          <w:color w:val="C00000"/>
          <w:sz w:val="32"/>
          <w:szCs w:val="32"/>
        </w:rPr>
        <w:t>.</w:t>
      </w:r>
    </w:p>
    <w:p>
      <w:pPr>
        <w:pStyle w:val="Normal"/>
        <w:ind w:left="0" w:right="0" w:firstLine="720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Образовательные результаты школ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4"/>
          <w:szCs w:val="24"/>
          <w:u w:val="single"/>
        </w:rPr>
        <w:t>Количество учащихся, получивших медал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648"/>
      </w:tblGrid>
      <w:tr>
        <w:trPr>
          <w:trHeight w:val="25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20"/>
                <w:tab w:val="left" w:pos="2604" w:leader="none"/>
              </w:tabs>
              <w:ind w:left="-1800" w:right="3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</w:t>
              <w:tab/>
              <w:t>Учебный г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</w:t>
            </w:r>
          </w:p>
        </w:tc>
      </w:tr>
      <w:tr>
        <w:trPr>
          <w:trHeight w:val="25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sz w:val="24"/>
                <w:szCs w:val="24"/>
              </w:rPr>
              <w:t>2021/20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олотая</w:t>
            </w:r>
          </w:p>
        </w:tc>
      </w:tr>
      <w:tr>
        <w:trPr>
          <w:trHeight w:val="25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sz w:val="24"/>
                <w:szCs w:val="24"/>
              </w:rPr>
              <w:t>2022/20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олотых</w:t>
            </w:r>
          </w:p>
        </w:tc>
      </w:tr>
      <w:tr>
        <w:trPr>
          <w:trHeight w:val="25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sz w:val="24"/>
                <w:szCs w:val="24"/>
              </w:rPr>
              <w:t>2023/20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олотая, 1 серебря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firstLine="720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  <w:t>УСПЕВАЕМОСТЬ И КАЧЕСТВО ЗНАНИЙ</w:t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tbl>
      <w:tblPr>
        <w:tblW w:w="96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49"/>
        <w:gridCol w:w="1225"/>
        <w:gridCol w:w="931"/>
        <w:gridCol w:w="1305"/>
        <w:gridCol w:w="1676"/>
        <w:gridCol w:w="1629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УН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 средняя шко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 средняя шко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</w:tr>
      <w:tr>
        <w:trPr>
          <w:trHeight w:val="5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8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,7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,9%</w:t>
            </w:r>
          </w:p>
        </w:tc>
      </w:tr>
      <w:tr>
        <w:trPr>
          <w:trHeight w:val="5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,9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,2%</w:t>
            </w:r>
          </w:p>
        </w:tc>
      </w:tr>
      <w:tr>
        <w:trPr>
          <w:trHeight w:val="5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65F91"/>
          <w:sz w:val="24"/>
          <w:szCs w:val="24"/>
          <w:u w:val="single"/>
        </w:rPr>
        <w:t>УСПЕВАЕМОСТЬ И КАЧЕСТВО ПО КЛАССАМ  В 2023-2024 ГОДУ</w:t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859"/>
        <w:gridCol w:w="434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 (%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УН (%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  <w:t>РЕЗУЛЬТАТЫ  ЭКЗАМЕНОВ ПО ОБРАЗОВАТЕЛЬНЫМ</w:t>
      </w:r>
    </w:p>
    <w:p>
      <w:pPr>
        <w:pStyle w:val="Normal"/>
        <w:ind w:left="0" w:right="0" w:firstLine="720"/>
        <w:jc w:val="both"/>
        <w:rPr/>
      </w:pPr>
      <w:r>
        <w:rPr>
          <w:b/>
          <w:color w:val="365F91"/>
          <w:sz w:val="24"/>
          <w:szCs w:val="24"/>
          <w:u w:val="single"/>
        </w:rPr>
        <w:t xml:space="preserve"> </w:t>
      </w:r>
      <w:r>
        <w:rPr>
          <w:b/>
          <w:color w:val="365F91"/>
          <w:sz w:val="24"/>
          <w:szCs w:val="24"/>
          <w:u w:val="single"/>
        </w:rPr>
        <w:t>ПРОГРАММАМ ОСНОВНОГО ОБЩЕГО ОБРАЗОВАНИЯ</w:t>
      </w:r>
    </w:p>
    <w:p>
      <w:pPr>
        <w:pStyle w:val="Normal"/>
        <w:ind w:left="1440" w:right="0" w:firstLine="720"/>
        <w:jc w:val="both"/>
        <w:rPr/>
      </w:pPr>
      <w:r>
        <w:rPr>
          <w:b/>
          <w:color w:val="365F91"/>
          <w:sz w:val="24"/>
          <w:szCs w:val="24"/>
          <w:u w:val="single"/>
        </w:rPr>
        <w:t xml:space="preserve">В 2023/2024 УЧЕБНОМ ГОДУ </w:t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bookmarkStart w:id="3" w:name="_Hlk19870006"/>
      <w:bookmarkEnd w:id="3"/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</w:r>
      <w:bookmarkStart w:id="4" w:name="_Hlk146720287"/>
      <w:r>
        <w:rPr>
          <w:rFonts w:cs="Times New Roman CYR" w:ascii="Times New Roman CYR" w:hAnsi="Times New Roman CYR"/>
          <w:b/>
          <w:bCs/>
          <w:sz w:val="24"/>
          <w:szCs w:val="24"/>
        </w:rPr>
        <w:t>Результаты итоговой аттест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ащихся 11-х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ЕГЭ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bookmarkStart w:id="5" w:name="_Hlk52460249"/>
      <w:bookmarkEnd w:id="5"/>
      <w:r>
        <w:rPr>
          <w:rFonts w:cs="Times New Roman CYR" w:ascii="Times New Roman CYR" w:hAnsi="Times New Roman CYR"/>
          <w:i/>
          <w:iCs/>
          <w:sz w:val="24"/>
          <w:szCs w:val="24"/>
        </w:rPr>
        <w:t>Русский язык( в форме ЕГЭ)</w:t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96"/>
        <w:gridCol w:w="1090"/>
        <w:gridCol w:w="1411"/>
        <w:gridCol w:w="1338"/>
        <w:gridCol w:w="1386"/>
        <w:gridCol w:w="1206"/>
      </w:tblGrid>
      <w:tr>
        <w:trPr>
          <w:trHeight w:val="5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учи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дава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дали выш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у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у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у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выпо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ы</w:t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аркина В.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Средний балл по школе – 65,5 (в прошлом году -71,4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атематика профильная (в форме ЕГЭ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61"/>
        <w:gridCol w:w="1093"/>
        <w:gridCol w:w="1412"/>
        <w:gridCol w:w="1339"/>
        <w:gridCol w:w="1388"/>
        <w:gridCol w:w="1305"/>
      </w:tblGrid>
      <w:tr>
        <w:trPr>
          <w:trHeight w:val="5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учи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дава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дали выш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у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у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выпо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ы</w:t>
            </w:r>
          </w:p>
        </w:tc>
      </w:tr>
      <w:tr>
        <w:trPr>
          <w:trHeight w:val="5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Иванова М.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Средний балл по школе – 65,6 (54,8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атематика базова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61"/>
        <w:gridCol w:w="1093"/>
        <w:gridCol w:w="1412"/>
        <w:gridCol w:w="1339"/>
        <w:gridCol w:w="1388"/>
        <w:gridCol w:w="1305"/>
      </w:tblGrid>
      <w:tr>
        <w:trPr>
          <w:trHeight w:val="5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учи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дава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дали выш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у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му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выпо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ы</w:t>
            </w:r>
          </w:p>
        </w:tc>
      </w:tr>
      <w:tr>
        <w:trPr>
          <w:trHeight w:val="5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Иванова М.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3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ний балл по школе – 4, на «4» и «5» – 76,5 %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i/>
          <w:sz w:val="24"/>
          <w:szCs w:val="24"/>
        </w:rPr>
        <w:t>Результаты экзаменов по выбору учащихся (в форме ЕГЭ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011"/>
        <w:gridCol w:w="1029"/>
        <w:gridCol w:w="1085"/>
        <w:gridCol w:w="863"/>
        <w:gridCol w:w="1045"/>
        <w:gridCol w:w="2468"/>
      </w:tblGrid>
      <w:tr>
        <w:trPr>
          <w:trHeight w:val="49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_Hlk524617372"/>
            <w:bookmarkEnd w:id="6"/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о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выше минимум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ниже минимум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школе/прошлый год/ миним. балл</w:t>
            </w:r>
          </w:p>
        </w:tc>
      </w:tr>
      <w:tr>
        <w:trPr>
          <w:trHeight w:val="4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ими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66(61,6)/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</w:t>
            </w:r>
          </w:p>
        </w:tc>
      </w:tr>
      <w:tr>
        <w:trPr>
          <w:trHeight w:val="6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51,5(51,5)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</w:tr>
      <w:tr>
        <w:trPr>
          <w:trHeight w:val="6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77(53)/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</w:t>
            </w:r>
          </w:p>
        </w:tc>
      </w:tr>
      <w:tr>
        <w:trPr>
          <w:trHeight w:val="6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64(67) /37</w:t>
            </w:r>
          </w:p>
        </w:tc>
      </w:tr>
      <w:tr>
        <w:trPr>
          <w:trHeight w:val="6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/-/</w:t>
            </w:r>
          </w:p>
        </w:tc>
      </w:tr>
    </w:tbl>
    <w:p>
      <w:pPr>
        <w:pStyle w:val="Normal"/>
        <w:jc w:val="center"/>
        <w:rPr/>
      </w:pPr>
      <w:r>
        <w:rPr/>
      </w:r>
      <w:bookmarkStart w:id="7" w:name="_Hlk52460249"/>
      <w:bookmarkStart w:id="8" w:name="_Hlk52460249"/>
      <w:bookmarkEnd w:id="8"/>
    </w:p>
    <w:p>
      <w:pPr>
        <w:pStyle w:val="Normal"/>
        <w:widowControl w:val="false"/>
        <w:autoSpaceDE w:val="false"/>
        <w:ind w:left="0" w:right="0" w:firstLine="708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Текстовый анализ результатов государственной итоговой аттестац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i/>
          <w:sz w:val="24"/>
          <w:szCs w:val="24"/>
          <w:u w:val="single"/>
        </w:rPr>
        <w:t xml:space="preserve">по образовательным программам среднего общего образования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  <w:t>На конец 2023/2024 учебного года в 11 классе обучалось 20 учеников,   все они были допущены к государственной итоговой аттестации. Обязательными были экзамены по русскому языку и математике, математику можно было сдавать либо на профильном уровне, либо на базовом уровне. 5 предметов в форме ЕГЭ сдавали выпускники по выбору, все выпускники успешно справились с заданиями на ЕГЭ по химии,физике, информатик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высшие баллы по школе  получили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лодкова П.. – химия, 90 б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люсина А. – русский язык, 94 б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едяева В. – математика, 98 б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оровков Н. – информатика, 72 б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bookmarkStart w:id="9" w:name="_Hlk19870006"/>
      <w:bookmarkEnd w:id="9"/>
      <w:r>
        <w:rPr>
          <w:rFonts w:cs="Times New Roman CYR" w:ascii="Times New Roman CYR" w:hAnsi="Times New Roman CYR"/>
          <w:sz w:val="24"/>
          <w:szCs w:val="24"/>
        </w:rPr>
        <w:t xml:space="preserve">Медаль «За успехи в учении» 1 степени получила  Солодкова Полина, медаль 2-й степени — Игнатьев Егор. </w:t>
      </w:r>
    </w:p>
    <w:p>
      <w:pPr>
        <w:pStyle w:val="Normal"/>
        <w:widowControl w:val="false"/>
        <w:autoSpaceDE w:val="false"/>
        <w:ind w:left="3540" w:right="0" w:firstLine="708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ind w:left="3540" w:right="0"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ТО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сударственной  итоговой аттестации учащихся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9-х классов в 2023/2024 учебном год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802"/>
        <w:gridCol w:w="1679"/>
        <w:gridCol w:w="1680"/>
        <w:gridCol w:w="167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л-во обучающихся сдава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олучили «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% сдавших ОГ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редний бал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8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9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9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,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9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8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нфор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8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Текстовый анализ результатов государственной итоговой аттест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i/>
          <w:sz w:val="24"/>
          <w:szCs w:val="24"/>
          <w:u w:val="single"/>
        </w:rPr>
        <w:t xml:space="preserve">по образовательным программам среднего общего образования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На конец 2023/2024 учебного года в 9-х классах обучалось 66 учеников, все они были допущены к государственной итоговой аттестации. </w:t>
      </w:r>
      <w:r>
        <w:rPr>
          <w:sz w:val="24"/>
          <w:szCs w:val="24"/>
        </w:rPr>
        <w:t>Выпускники 9-х классов сдавали 2 обязательных экзамена: по русскому языку и математике. Также девятиклассники сдавали 2 экзамена по выбору обучающихся. На повторной государственной аттестации все выпускники успешно справились с работами и получили аттестаты об основном общем образованию. Дмитриева В. и Белоусов Е. будут проходить государственную итоговую аттестацию в дополнительные сроки в сентябре.</w:t>
      </w:r>
    </w:p>
    <w:p>
      <w:pPr>
        <w:pStyle w:val="Normal"/>
        <w:widowControl w:val="false"/>
        <w:autoSpaceDE w:val="false"/>
        <w:ind w:left="2160" w:right="0" w:firstLine="72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2160" w:right="0" w:firstLine="720"/>
        <w:rPr>
          <w:b/>
          <w:b/>
          <w:color w:val="C00000"/>
          <w:sz w:val="28"/>
          <w:szCs w:val="28"/>
          <w:u w:val="single"/>
        </w:rPr>
      </w:pPr>
      <w:bookmarkEnd w:id="4"/>
      <w:r>
        <w:rPr>
          <w:b/>
          <w:color w:val="C00000"/>
          <w:sz w:val="28"/>
          <w:szCs w:val="28"/>
          <w:u w:val="single"/>
        </w:rPr>
        <w:t>Активность школы</w:t>
      </w:r>
    </w:p>
    <w:p>
      <w:pPr>
        <w:pStyle w:val="Style17"/>
        <w:ind w:left="0" w:right="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Style17"/>
        <w:ind w:left="780" w:right="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езультаты участия обучающихся во Всероссийской олимпиаде школьников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94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5"/>
        <w:gridCol w:w="2805"/>
        <w:gridCol w:w="2325"/>
      </w:tblGrid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ствова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</w:tr>
      <w:tr>
        <w:trPr>
          <w:trHeight w:val="27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ый этап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291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этап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Style17"/>
        <w:ind w:left="78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78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78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78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0" w:right="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езультаты участия обучающихся в</w:t>
      </w:r>
    </w:p>
    <w:p>
      <w:pPr>
        <w:pStyle w:val="Style17"/>
        <w:ind w:left="0" w:right="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конкурсах и мероприятиях 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1051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0"/>
        <w:gridCol w:w="975"/>
        <w:gridCol w:w="1245"/>
        <w:gridCol w:w="90"/>
        <w:gridCol w:w="75"/>
        <w:gridCol w:w="795"/>
        <w:gridCol w:w="1260"/>
        <w:gridCol w:w="15"/>
        <w:gridCol w:w="75"/>
        <w:gridCol w:w="855"/>
        <w:gridCol w:w="1125"/>
        <w:gridCol w:w="1008"/>
      </w:tblGrid>
      <w:tr>
        <w:trPr>
          <w:trHeight w:val="5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ые конкурс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конкурсы и мероприяти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конкурсы и мероприят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конкурсы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изовых м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изовы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изовых ме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изовых мест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3|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3|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3|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</w:t>
      </w:r>
      <w:r>
        <w:rPr>
          <w:b/>
          <w:color w:val="0000FF"/>
          <w:sz w:val="24"/>
          <w:szCs w:val="24"/>
          <w:u w:val="single"/>
        </w:rPr>
        <w:t>Результаты участия обучающихся  в конкурсах и соревнованиях</w:t>
      </w:r>
    </w:p>
    <w:p>
      <w:pPr>
        <w:pStyle w:val="Normal"/>
        <w:ind w:left="992" w:right="0" w:hanging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992" w:right="0" w:hanging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103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6"/>
        <w:gridCol w:w="4739"/>
        <w:gridCol w:w="2179"/>
        <w:gridCol w:w="1376"/>
      </w:tblGrid>
      <w:tr>
        <w:trPr>
          <w:trHeight w:val="3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  <w:t xml:space="preserve">Команд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е колесо-22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легкоатлетическому кроссу среди девушек 2006-2008г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легкоатлетическому кроссу среди юношей 2006-2008г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 Игна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легкоатлетическому кроссу среди девушек 2006-2008г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легкоатлетическому кроссу среди девушек 2006-2008г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вг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легкоатлетическому кроссу среди юношей 2006-2008г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енков Ден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 «Наши любимые питомц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ГТО 5 ступени среди девушек 16-17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ГТО 5 ступени среди команд уч-ся 16-17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тенкова Со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ГТО 5 ступени среди юношей и девушек 16-17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ГТО 5 ступени среди команд уч-ся 16-17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ян Арс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ГТО 5 ступени среди команд уч-ся 16-17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Александ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ГТО 5 ступени среди команд уч-ся 16-17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Ег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ГТО 5 ступени среди команд уч-ся 16-17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ков Ив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ГТО 5 ступени среди девушек 16-17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пина Анаста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ГТО 5 ступени среди команд уч-ся 16-17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пина Анаста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Спартакиада школьных лиг по ГТО 5 ступени среди команд уч-ся 16-17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аста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етско-юношеского творчества среди обучающихся общеобразовательных учре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ллектив «Сия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конкурс детских творческих работ и методических материалов «Защити озоновый слой и климат Земл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конкурс детских творческих работ и методических материалов «Защити озоновый слой и климат Земл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ва Надеж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Я и мои предки», возрастная категория 10-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Дар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Я и мои предки», возрастная категория 14-1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Ма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рисунков «Моя мама», посвященный Дню матери в Росс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 Соф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рисунков «Моя мама», посвященный Дню матери в Росс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Вита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Елка Эколят – Молодых защитников Природ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ловская Елизавет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овский Егор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ько Александр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Дарь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Элин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Руслан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в Даниил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 Алексей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икт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по волейболу в зач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школьных лиг среди девушек 2005г.р. и молож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лин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Елизавет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тенкова Софи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астаси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Кир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пина Анастаси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Алена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Алин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 Ма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по волейболу в зач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партакиады школьных лиг среди девушек 2005г.р. и молож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экологических рисунк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енкова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лин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н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лен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кина Виктори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Софи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жел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вич Вадим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Анастаси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Дарь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арелова Алин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а Дар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ве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токи искусств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 Артем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ександр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сина Александр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Ольг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ина Елизавет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Дарь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вина Нелли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енкова Александр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лен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Софи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Ален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лаева Валери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рт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их творческих работ и методических материалов «Сохрани озоновый слой и климат Земл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патриотического конкурса творческих работ «Память сильнее времен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оф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художественный конкурс плакатов «С Днем рождения, любимое Поозерь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ва Али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чтецов «Я говорю с тобой из Ленинград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ленск-1160»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1160-летию первого упоминания Смоленска в летопис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Зо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лов Иль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нн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а Дарь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Елизавет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Ален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Соф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Безопасные дорог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диктант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а Алис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панова Александр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вина Нелли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окружающему миру и эк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ненкова Мария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вин Кирилл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вина Нелли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Ольг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ва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Матв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операция «Вода на Земл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Межд.конкурс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учащихс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ская сем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ропачев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гаринские старты- 2024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№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 года-2024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ютенкова Соф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По дорогам Блокадного Ленинград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 рамках регионального проект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МИР ПРОФЕССИ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 рамках регионального проект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Космическими тропам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в рамках направления «Детский спорт» областного проекта «Единой России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, жен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ind w:left="992" w:right="0" w:hanging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992" w:right="0" w:hanging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992" w:right="0" w:hanging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>Результаты участия педагогов в методических мероприятиях</w:t>
      </w:r>
    </w:p>
    <w:tbl>
      <w:tblPr>
        <w:tblW w:w="9836" w:type="dxa"/>
        <w:jc w:val="left"/>
        <w:tblInd w:w="-65" w:type="dxa"/>
        <w:tblLayout w:type="fixed"/>
        <w:tblCellMar>
          <w:top w:w="12" w:type="dxa"/>
          <w:left w:w="45" w:type="dxa"/>
          <w:bottom w:w="0" w:type="dxa"/>
          <w:right w:w="45" w:type="dxa"/>
        </w:tblCellMar>
      </w:tblPr>
      <w:tblGrid>
        <w:gridCol w:w="5780"/>
        <w:gridCol w:w="4056"/>
      </w:tblGrid>
      <w:tr>
        <w:trPr>
          <w:trHeight w:val="163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Ф.И.О. педагог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методический день 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Юлия Сергеевна</w:t>
            </w:r>
          </w:p>
        </w:tc>
      </w:tr>
      <w:tr>
        <w:trPr>
          <w:trHeight w:val="401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ева Инна Анатольевна </w:t>
            </w:r>
          </w:p>
        </w:tc>
      </w:tr>
      <w:tr>
        <w:trPr>
          <w:trHeight w:val="375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щенко Ирина Викторовна </w:t>
            </w:r>
          </w:p>
        </w:tc>
      </w:tr>
      <w:tr>
        <w:trPr>
          <w:trHeight w:val="462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нова Антонина Петровна </w:t>
            </w:r>
          </w:p>
        </w:tc>
      </w:tr>
      <w:tr>
        <w:trPr>
          <w:trHeight w:val="471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кина Валентина Павловна </w:t>
            </w:r>
          </w:p>
        </w:tc>
      </w:tr>
      <w:tr>
        <w:trPr>
          <w:trHeight w:val="471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льга Викторовна </w:t>
            </w:r>
          </w:p>
        </w:tc>
      </w:tr>
      <w:tr>
        <w:trPr>
          <w:trHeight w:val="471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Диана Лазаревна </w:t>
            </w:r>
          </w:p>
        </w:tc>
      </w:tr>
      <w:tr>
        <w:trPr>
          <w:trHeight w:val="471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лена Борисовна</w:t>
            </w:r>
          </w:p>
        </w:tc>
      </w:tr>
      <w:tr>
        <w:trPr>
          <w:trHeight w:val="471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рина Любовь Константиновна </w:t>
            </w:r>
          </w:p>
        </w:tc>
      </w:tr>
      <w:tr>
        <w:trPr>
          <w:trHeight w:val="471" w:hRule="atLeast"/>
        </w:trPr>
        <w:tc>
          <w:tcPr>
            <w:tcW w:w="5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орум «Творческая среда»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инова Юлия Сергеевна </w:t>
            </w:r>
          </w:p>
        </w:tc>
      </w:tr>
      <w:tr>
        <w:trPr>
          <w:trHeight w:val="471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щенко Ирина Викторовна </w:t>
            </w:r>
          </w:p>
        </w:tc>
      </w:tr>
      <w:tr>
        <w:trPr>
          <w:trHeight w:val="471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щенко Геннадий Иванович </w:t>
            </w:r>
          </w:p>
        </w:tc>
      </w:tr>
      <w:tr>
        <w:trPr>
          <w:trHeight w:val="471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ППМ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«Лаборатория педагогического мастерства» 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инова Юлия Сергеевна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color w:val="002060"/>
          <w:sz w:val="32"/>
          <w:szCs w:val="32"/>
          <w:u w:val="single"/>
        </w:rPr>
        <w:t>3. Заключение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ab/>
      </w:r>
      <w:r>
        <w:rPr>
          <w:color w:val="002060"/>
          <w:sz w:val="28"/>
          <w:szCs w:val="28"/>
          <w:u w:val="single"/>
        </w:rPr>
        <w:t>Выводы о работе школы в текущем учебном году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и работы школы в 2023/2024 учебном году – стабильные показатели качества знаний учащихся, успешная работа по реализации ФГОС НОО, ФГОС ООО и ФГОС СОО, активное участие педагогов и учащихся школы в различных конкурсах, олимпиадах, соревнованиях. Этого успеха удалось достичь благодаря тому, что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 индивидуальный облик школы, основанный на принципах объединения коллектива и постепенного включения его в увлеченную инновационную и исследовательскую рабо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сходит обновление содержания образования, внедряются новые педагогические и интерактивные технолог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три последних года выросла успеваемость учащихся,  качество знаний школьников остается стабильны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осла активность учителей, их стремление к творчеству, повысилось профессиональное мастерство педагог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а система организации профильного обучения и предпрофильной подготовки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условия, обеспечивающие выявление и развитие детей с дифференцированными склонностями, способностями и интересами, направленные на реализацию их потенциальных  возможностей, позволяющих создать условия для выбора, всесторонней социальной адапт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годно растет результативность участия школьников в разнообразных соревнованиях, конкурсах, фестивалях городского, районного, областного уровн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о и активно функционирует, добиваясь значительных успехов, научное общество учащихся «Мыслител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 школьный музей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firstLine="360"/>
        <w:jc w:val="both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  <w:t>Ближайшие перспективы и задачи школы:</w:t>
      </w:r>
    </w:p>
    <w:p>
      <w:pPr>
        <w:pStyle w:val="Normal"/>
        <w:ind w:left="360" w:right="0" w:hanging="0"/>
        <w:jc w:val="both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ы в статусе базовой школы образовательного округа № 2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функционирование поливариантных ком</w:t>
        <w:softHyphen/>
        <w:t>понентов образовательной среды школы, а именно: базового, предпрофильного, профильного, дополнительного образования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знаний учащихся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зможностей Центра образования естественнонаучной и технологической направленности «Точка роста» для организации проектной и исследовательской деятельности, углубления знаний по предмета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е глубокое овладение техникой составления учебного плана школы, более оптимальное использование возможностей, поиск новых форм наполнения содержания учебного пл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ализация ФГОС НОО, ФГОС ООО и ФГОС СОО; внедрение обновленных ФГОС в 1- 11 класс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рофилей обучения в старшей школ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учения детей с ОВЗ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детск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государственно-общественного управления школо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спектра используемых современных педагогически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обеспечения разработки и освоения инноваций, реализации образовательной программы школ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го уровня педагогов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 развитие системы информационной и методической поддержки учител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оммуникационного и информационного пространства школы за счет сетевого взаимодействия, социального партнерства, участия в социально-ориентированных межшкольных проект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воспитания школьников, воспитания здорового образа жизни, системы здоровьесберегающих технологий обучения и формирования у учащихся   ценностного отношения к своему здоровь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ятельности психологической службы в определении перспектив развития школы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FF"/>
      <w:u w:val="none"/>
    </w:rPr>
  </w:style>
  <w:style w:type="character" w:styleId="WW8Num6z2">
    <w:name w:val="WW8Num6z2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FF"/>
      <w:u w:val="none"/>
    </w:rPr>
  </w:style>
  <w:style w:type="character" w:styleId="WW8Num12z2">
    <w:name w:val="WW8Num12z2"/>
    <w:qFormat/>
    <w:rPr>
      <w:b w:val="false"/>
      <w:color w:val="00000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">
    <w:name w:val="Обычный5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-1440" w:right="0" w:firstLine="72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left="0" w:right="0"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24:00Z</dcterms:created>
  <dc:creator>МЕРИДИАН-ЯРЦЕВО</dc:creator>
  <dc:description/>
  <dc:language>en-US</dc:language>
  <cp:lastModifiedBy/>
  <cp:lastPrinted>2009-07-06T13:56:00Z</cp:lastPrinted>
  <dcterms:modified xsi:type="dcterms:W3CDTF">2024-07-31T12:51:13Z</dcterms:modified>
  <cp:revision>19</cp:revision>
  <dc:subject/>
  <dc:title/>
</cp:coreProperties>
</file>